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军犯贩卖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李军及同案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生产。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共计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75025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6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6AE5E15-1E90-4C5E-AD9C-83BADA62D81B}">
    <vt:lpwstr>{26AE5E15-1E90-4C5E-AD9C-83BADA62D81B}</vt:lpwstr>
  </property>
</Properties>
</file>