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罪犯</w:t>
      </w:r>
      <w:bookmarkStart w:id="2" w:name="C_XM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陈志伟</w:t>
      </w:r>
      <w:bookmarkEnd w:id="2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3" w:name="N_XB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男</w:t>
      </w:r>
      <w:bookmarkEnd w:id="3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4" w:name="D_CSRQ"/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97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</w:t>
      </w:r>
      <w:bookmarkEnd w:id="4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湖北省安陆市，</w:t>
      </w:r>
      <w:bookmarkEnd w:id="6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汉族</w:t>
      </w:r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7" w:name="N_BQWH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初中</w:t>
      </w:r>
      <w:bookmarkEnd w:id="7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无业</w:t>
      </w:r>
      <w:bookmarkEnd w:id="8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到广东省四会监狱服刑，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到湖北省襄北监狱服刑至今。</w:t>
      </w:r>
      <w:bookmarkEnd w:id="9"/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10" w:name="SPNR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广东省佛山市中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(2010)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佛刑一重字第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判决：被告人陈志伟犯绑架罪，判处死刑，剥夺政治权利终身，并处没收个人全部财产。宣判后，被告人不服，提起上诉。广东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(2011)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粤高法刑三终字第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4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判决：被告人陈志伟犯绑架罪，判处死刑，缓期二年执行，剥夺政治权利终身，并处没收个人全部财产，对陈志伟限制减刑。</w:t>
      </w:r>
      <w:bookmarkEnd w:id="10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判决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</w:t>
      </w:r>
      <w:bookmarkEnd w:id="11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刑罚执行期间，广东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）粤高法刑执字第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13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裁定减为无期徒刑，剥夺政治权利终身不变。</w:t>
      </w:r>
      <w:bookmarkEnd w:id="12"/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13" w:name="JXJYJL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减为无期徒刑以来，已过五年以上。在此期间，确有悔改表现，累计获得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14" w:name="C_GZBX"/>
      <w:bookmarkEnd w:id="14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折算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个新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，共计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15" w:name="C_GZBX"/>
      <w:bookmarkStart w:id="16" w:name="ZF_JXCKCYTJ_"/>
      <w:bookmarkEnd w:id="15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80486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罪犯减刑的建议书、罪犯悔改或立功表现具体事实的认证表、</w:t>
      </w:r>
      <w:bookmarkEnd w:id="17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综上，</w:t>
      </w:r>
      <w:bookmarkStart w:id="18" w:name="FXQJMS_JYS_"/>
      <w:r>
        <w:rPr>
          <w:rFonts w:ascii="仿宋_GB2312;仿宋" w:hAnsi="仿宋_GB2312;仿宋" w:cs="仿宋" w:eastAsia="仿宋_GB2312;仿宋"/>
          <w:sz w:val="32"/>
          <w:szCs w:val="32"/>
        </w:rPr>
        <w:t>该犯在服刑期间能够认罪悔罪</w:t>
      </w:r>
      <w:bookmarkEnd w:id="18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。自上次裁定减为无期徒刑以来，已过五年，确有悔改表现，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第二十九条</w:t>
      </w:r>
      <w:bookmarkEnd w:id="20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第七十八条第一款</w:t>
      </w:r>
      <w:bookmarkEnd w:id="21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陈志伟</w:t>
      </w:r>
      <w:bookmarkEnd w:id="23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减为有期徒刑二十五年，剥夺政治权利改为十年。</w:t>
      </w:r>
      <w:bookmarkEnd w:id="24"/>
      <w:r>
        <w:rPr>
          <w:rFonts w:ascii="仿宋_GB2312;仿宋" w:hAnsi="仿宋_GB2312;仿宋" w:cs="宋体;方正书宋_GBK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6"/>
        </w:rPr>
      </w:pPr>
      <w:bookmarkStart w:id="25" w:name="TQ_CJJG_QC_1"/>
      <w:r>
        <w:rPr>
          <w:rFonts w:ascii="仿宋_GB2312;仿宋" w:hAnsi="仿宋_GB2312;仿宋" w:cs="仿宋" w:eastAsia="仿宋_GB2312;仿宋"/>
          <w:sz w:val="32"/>
          <w:szCs w:val="36"/>
        </w:rPr>
        <w:t>湖北省高级人民法院</w:t>
      </w:r>
      <w:bookmarkEnd w:id="25"/>
      <w:r>
        <w:rPr>
          <w:rFonts w:ascii="仿宋_GB2312;仿宋" w:hAnsi="仿宋_GB2312;仿宋" w:cs="仿宋" w:eastAsia="仿宋_GB2312;仿宋"/>
          <w:sz w:val="32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26" w:name="JYJGZ"/>
      <w:bookmarkStart w:id="27" w:name="JYGZ"/>
      <w:bookmarkEnd w:id="26"/>
      <w:bookmarkEnd w:id="27"/>
      <w:r>
        <w:rPr>
          <w:rFonts w:ascii="仿宋_GB2312;仿宋" w:hAnsi="仿宋_GB2312;仿宋" w:cs="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1CAE6B6F-E2BD-49B2-8022-466BFAD807ED}">
    <vt:lpwstr>{1CAE6B6F-E2BD-49B2-8022-466BFAD807ED}</vt:lpwstr>
  </property>
</Properties>
</file>