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8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锦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黄州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汉津监狱服刑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2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8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陈锦台犯故意杀人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在法定期限内，没有上诉、抗诉。判决</w:t>
      </w:r>
      <w:bookmarkEnd w:id="10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2"/>
        </w:rPr>
        <w:t>获得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2"/>
        </w:rPr>
        <w:t>罪犯计分考核明细表、罪犯奖励审批表、罪犯评审鉴定表、罪犯确有悔改表现的书面证明材料、监区对该犯呈报减刑的讨论记录</w:t>
      </w:r>
      <w:r>
        <w:rPr>
          <w:rFonts w:ascii="仿宋" w:hAnsi="仿宋" w:cs="仿宋" w:eastAsia="仿宋"/>
          <w:color w:val="000000"/>
          <w:sz w:val="32"/>
          <w:szCs w:val="36"/>
        </w:rPr>
        <w:t>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0641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陈锦台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ACC60B4-0592-42E4-A70C-A0316A343615}">
    <vt:lpwstr>{BACC60B4-0592-42E4-A70C-A0316A343615}</vt:lpwstr>
  </property>
</Properties>
</file>