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29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邹文进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监利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临时工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沙洋小江湖监狱服刑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3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邹文进犯故意杀人罪，判处死刑，缓期二年执行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；赔偿附带民事诉讼原告人熊振亚、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第</w:t>
      </w:r>
      <w:r>
        <w:rPr>
          <w:rFonts w:eastAsia="仿宋" w:cs="仿宋" w:ascii="仿宋" w:hAnsi="仿宋"/>
          <w:color w:val="000000"/>
          <w:sz w:val="32"/>
          <w:szCs w:val="36"/>
        </w:rPr>
        <w:t>15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核准一审判决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缓期执行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起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物质奖励。 </w:t>
      </w:r>
      <w:bookmarkStart w:id="16" w:name="ZF_JXJGJCQK_"/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物质奖励，服刑期间没有故意犯罪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05020</wp:posOffset>
            </wp:positionH>
            <wp:positionV relativeFrom="page">
              <wp:posOffset>49879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邹文进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不变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8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22B32FE318B591B7B71D3765D679D596</vt:lpwstr>
  </property>
  <property fmtid="{D5CDD505-2E9C-101B-9397-08002B2CF9AE}" pid="1004" name="KSOProductBuildVer">
    <vt:lpwstr>2052-11.8.2.11681</vt:lpwstr>
  </property>
  <property fmtid="{D5CDD505-2E9C-101B-9397-08002B2CF9AE}" pid="1005" name="{0789AB6B-1BB5-43DA-8CBC-FACC8B41FD01}">
    <vt:lpwstr>{0789AB6B-1BB5-43DA-8CBC-FACC8B41FD01}</vt:lpwstr>
  </property>
</Properties>
</file>