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仁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随州中刑初第</w:t>
      </w:r>
      <w:r>
        <w:rPr>
          <w:rFonts w:eastAsia="仿宋" w:cs="仿宋" w:ascii="仿宋" w:hAnsi="仿宋"/>
          <w:color w:val="000000"/>
          <w:sz w:val="32"/>
          <w:szCs w:val="36"/>
        </w:rPr>
        <w:t>000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仁军犯走私武器、弹药罪，判处无期徒刑，剥夺政治权利终身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；犯非法持有枪支罪，判处有期徒刑一年；犯故意伤害罪，判处有期徒刑六个月；决定执行无期徒刑，剥夺政治权利终身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被告人张仁军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字</w:t>
      </w:r>
      <w:r>
        <w:rPr>
          <w:rFonts w:eastAsia="仿宋" w:cs="仿宋" w:ascii="仿宋" w:hAnsi="仿宋"/>
          <w:color w:val="000000"/>
          <w:sz w:val="32"/>
          <w:szCs w:val="36"/>
        </w:rPr>
        <w:t>15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积极参加思想、文化、职业技术教育；积极参加劳动，有过欠产行为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8898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8898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财产刑履行有关证明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能够做到认罪悔罪，基本遵守法律法规及监规，接受教育改造；积极参加思想、文化、职业技术教育；积极参加劳动，努力完成任务，确有悔改表现。且自入监服刑以来，已过三年，符合减刑条件。</w:t>
      </w:r>
      <w:bookmarkEnd w:id="12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张仁军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4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89D14300CAF584E41C37658450BA65</vt:lpwstr>
  </property>
  <property fmtid="{D5CDD505-2E9C-101B-9397-08002B2CF9AE}" pid="1004" name="KSOProductBuildVer">
    <vt:lpwstr>2052-11.8.2.11681</vt:lpwstr>
  </property>
  <property fmtid="{D5CDD505-2E9C-101B-9397-08002B2CF9AE}" pid="1005" name="{7434A6E3-B085-4169-A3CA-9EEB7B783734}">
    <vt:lpwstr>{7434A6E3-B085-4169-A3CA-9EEB7B783734}</vt:lpwstr>
  </property>
  <property fmtid="{D5CDD505-2E9C-101B-9397-08002B2CF9AE}" pid="1006" name="{8C82CBD3-195F-4CFD-ADC7-D8206D5908EA}">
    <vt:lpwstr>{8C82CBD3-195F-4CFD-ADC7-D8206D5908EA}</vt:lpwstr>
  </property>
</Properties>
</file>