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占发志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麻城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务工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现在黄州监狱服刑。</w:t>
      </w:r>
      <w:bookmarkEnd w:id="9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一、被告人占发志犯故意杀人罪，判处死刑，缓期二年执行，剥夺政治权利终身。二、被告人占发志赔偿附带民事诉讼原告人周坦林经济损失</w:t>
      </w:r>
      <w:r>
        <w:rPr>
          <w:rFonts w:eastAsia="仿宋" w:cs="仿宋" w:ascii="仿宋" w:hAnsi="仿宋"/>
          <w:color w:val="000000"/>
          <w:sz w:val="32"/>
          <w:szCs w:val="36"/>
        </w:rPr>
        <w:t>37330.5</w:t>
      </w:r>
      <w:r>
        <w:rPr>
          <w:rFonts w:ascii="仿宋" w:hAnsi="仿宋" w:cs="仿宋" w:eastAsia="仿宋"/>
          <w:color w:val="000000"/>
          <w:sz w:val="32"/>
          <w:szCs w:val="36"/>
        </w:rPr>
        <w:t>元，限判决生效后一个月内付清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8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物质奖励。具体事实如下：</w:t>
      </w:r>
      <w:bookmarkEnd w:id="13"/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6"/>
        </w:rPr>
        <w:t>该犯从事车工工种，在刑罚执行期间，能够做到认罪悔罪，认真遵守法律法规及监规，接受教育改造；积极参加思想、文化、职业技术教育；积极参加劳动，完成生产任务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5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物质奖励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或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757795</wp:posOffset>
            </wp:positionH>
            <wp:positionV relativeFrom="page">
              <wp:posOffset>6426200</wp:posOffset>
            </wp:positionV>
            <wp:extent cx="1514475" cy="153352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633970</wp:posOffset>
            </wp:positionH>
            <wp:positionV relativeFrom="page">
              <wp:posOffset>6972300</wp:posOffset>
            </wp:positionV>
            <wp:extent cx="1514475" cy="1533525"/>
            <wp:effectExtent l="0" t="0" r="0" b="0"/>
            <wp:wrapNone/>
            <wp:docPr id="2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585970</wp:posOffset>
            </wp:positionH>
            <wp:positionV relativeFrom="page">
              <wp:posOffset>6305550</wp:posOffset>
            </wp:positionV>
            <wp:extent cx="1514475" cy="1533525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死刑缓期二年执行期间，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19"/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三十一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五十条、第五十一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占发志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无期徒刑，剥夺政治权利终身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49E6D89E6700A8BAA51D376500129D09</vt:lpwstr>
  </property>
  <property fmtid="{D5CDD505-2E9C-101B-9397-08002B2CF9AE}" pid="1004" name="KSOProductBuildVer">
    <vt:lpwstr>2052-11.8.2.11681</vt:lpwstr>
  </property>
  <property fmtid="{D5CDD505-2E9C-101B-9397-08002B2CF9AE}" pid="1005" name="{33AC0F7C-927F-4706-ADF5-CE0C5566C8CE}">
    <vt:lpwstr>{33AC0F7C-927F-4706-ADF5-CE0C5566C8CE}</vt:lpwstr>
  </property>
  <property fmtid="{D5CDD505-2E9C-101B-9397-08002B2CF9AE}" pid="1006" name="{7C3DF9DF-4870-4CC8-BDC9-59861E4BC723}">
    <vt:lpwstr>{7C3DF9DF-4870-4CC8-BDC9-59861E4BC723}</vt:lpwstr>
  </property>
  <property fmtid="{D5CDD505-2E9C-101B-9397-08002B2CF9AE}" pid="1007" name="{DB379C7E-8DA2-4A3E-A8D8-EFF21CE48204}">
    <vt:lpwstr>{DB379C7E-8DA2-4A3E-A8D8-EFF21CE48204}</vt:lpwstr>
  </property>
</Properties>
</file>