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9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杨军鹏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陕西省宝鸡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认定被告人杨军鹏犯贩卖毒品罪，判处无期徒刑，剥夺政治权利终身，并处没收个人全部财产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7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对罪犯杨军鹏此次不予减刑。</w:t>
      </w:r>
    </w:p>
    <w:p>
      <w:pPr>
        <w:pStyle w:val="Normal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努力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共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ZF_JXJSQB_JYS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14520</wp:posOffset>
            </wp:positionH>
            <wp:positionV relativeFrom="page">
              <wp:posOffset>70739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努力完成生产任务，确有悔改表现。且刑期已执行二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杨军鹏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7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4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FC49EDAB959058DDF1C3765AE6C658C</vt:lpwstr>
  </property>
  <property fmtid="{D5CDD505-2E9C-101B-9397-08002B2CF9AE}" pid="1004" name="KSOProductBuildVer">
    <vt:lpwstr>2052-11.8.2.11681</vt:lpwstr>
  </property>
  <property fmtid="{D5CDD505-2E9C-101B-9397-08002B2CF9AE}" pid="1005" name="{6851912B-706B-4551-A131-1A7DD015306D}">
    <vt:lpwstr>{6851912B-706B-4551-A131-1A7DD015306D}</vt:lpwstr>
  </property>
</Properties>
</file>