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徐彪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司机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咸宁监狱服刑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被告人徐彪犯贩卖毒品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，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徐彪、姜国杨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8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徐彪、姜国杨的上诉，全案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并为核准以贩卖毒品罪判处徐彪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没收个人全部财产的刑事裁定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4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为无期徒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84709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三年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徐彪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1:00Z</dcterms:created>
  <dc:creator>xuding</dc:creator>
  <dc:description/>
  <dc:language>en-US</dc:language>
  <cp:lastModifiedBy>guest</cp:lastModifiedBy>
  <dcterms:modified xsi:type="dcterms:W3CDTF">2023-10-24T09:2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6B97978F9D61357DA1C3765547D4587</vt:lpwstr>
  </property>
  <property fmtid="{D5CDD505-2E9C-101B-9397-08002B2CF9AE}" pid="1004" name="KSOProductBuildVer">
    <vt:lpwstr>2052-11.8.2.11681</vt:lpwstr>
  </property>
  <property fmtid="{D5CDD505-2E9C-101B-9397-08002B2CF9AE}" pid="1005" name="{2CBBDD24-5C1C-493C-9FE8-BC56BC938ACD}">
    <vt:lpwstr>{2CBBDD24-5C1C-493C-9FE8-BC56BC938ACD}</vt:lpwstr>
  </property>
</Properties>
</file>