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FXJYMS_JYS_"/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宋体" w:hAnsi="宋体" w:cs="宋体"/>
          <w:color w:val="000000"/>
          <w:sz w:val="28"/>
          <w:szCs w:val="22"/>
        </w:rPr>
        <w:t>熊辉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于湖北省武汉市江夏区，汉族，初中文化程度，无职业，现在湖北省武昌监狱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湖北省武汉市中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鄂武汉中刑初字第</w:t>
      </w:r>
      <w:r>
        <w:rPr>
          <w:rFonts w:eastAsia="仿宋" w:cs="仿宋" w:ascii="仿宋" w:hAnsi="仿宋"/>
          <w:sz w:val="32"/>
          <w:szCs w:val="32"/>
        </w:rPr>
        <w:t>00180</w:t>
      </w:r>
      <w:r>
        <w:rPr>
          <w:rFonts w:ascii="仿宋" w:hAnsi="仿宋" w:cs="仿宋" w:eastAsia="仿宋"/>
          <w:sz w:val="32"/>
          <w:szCs w:val="32"/>
        </w:rPr>
        <w:t>号刑事判决：被告人熊辉犯故意伤害罪，判处无期徒刑，剥夺政治权利终身；宣判后，被告人熊辉及同案被告人均不服，分别提出上诉。湖北省高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号刑事裁定：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执行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4" w:name="ZF_XFBD_"/>
      <w:bookmarkEnd w:id="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入监服刑以来，已过二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表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5"/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6" w:name="ZF_JXJGJCQK_"/>
      <w:r>
        <w:rPr>
          <w:rFonts w:ascii="仿宋" w:hAnsi="仿宋" w:cs="仿宋" w:eastAsia="仿宋"/>
          <w:sz w:val="32"/>
          <w:szCs w:val="32"/>
        </w:rPr>
        <w:t>该犯系累犯，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</w:t>
      </w:r>
      <w:bookmarkEnd w:id="6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ZF_JXCKCYTJ_"/>
      <w:bookmarkEnd w:id="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69659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ZF_JXJSQB_JYS_"/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8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熊辉予以报请减为有期徒刑二十二年，剥夺政治权利改为十年。特报请裁定</w:t>
      </w:r>
      <w:r>
        <w:rPr>
          <w:rFonts w:ascii="仿宋" w:hAnsi="仿宋" w:cs="宋体" w:eastAsia="仿宋"/>
          <w:sz w:val="32"/>
          <w:szCs w:val="32"/>
        </w:rPr>
        <w:t xml:space="preserve">。 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湖北省高级人民法院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1" w:name="TQ_JYYJRQNEW_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8ED20C9541E2006581C3765D2FA5979</vt:lpwstr>
  </property>
  <property fmtid="{D5CDD505-2E9C-101B-9397-08002B2CF9AE}" pid="1004" name="KSOProductBuildVer">
    <vt:lpwstr>2052-11.8.2.11681</vt:lpwstr>
  </property>
  <property fmtid="{D5CDD505-2E9C-101B-9397-08002B2CF9AE}" pid="1005" name="commondata">
    <vt:lpwstr>commondata</vt:lpwstr>
  </property>
  <property fmtid="{D5CDD505-2E9C-101B-9397-08002B2CF9AE}" pid="1006" name="{A3AA3D8C-0EE6-4C1C-AC78-A28DB2156939}">
    <vt:lpwstr>{A3AA3D8C-0EE6-4C1C-AC78-A28DB2156939}</vt:lpwstr>
  </property>
</Properties>
</file>