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习雪松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枣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习雪松犯诈骗罪，判处无期徒刑，剥夺政治权利终身，追缴被告人习雪松违法所得</w:t>
      </w:r>
      <w:r>
        <w:rPr>
          <w:rFonts w:eastAsia="仿宋" w:cs="仿宋" w:ascii="仿宋" w:hAnsi="仿宋"/>
          <w:color w:val="000000"/>
          <w:sz w:val="32"/>
          <w:szCs w:val="36"/>
        </w:rPr>
        <w:t>1209.8</w:t>
      </w:r>
      <w:r>
        <w:rPr>
          <w:rFonts w:ascii="仿宋" w:hAnsi="仿宋" w:cs="仿宋" w:eastAsia="仿宋"/>
          <w:color w:val="000000"/>
          <w:sz w:val="32"/>
          <w:szCs w:val="36"/>
        </w:rPr>
        <w:t>万元，依法返还被害人。宣判后，原审被告人习雪松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5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原判第一项，即上诉人习雪松犯诈骗罪，判处无期徒刑，剥夺政治权利终身，并处没收个人全部财产；撤销原审判决第二项；对上诉人习雪松违法所得</w:t>
      </w:r>
      <w:r>
        <w:rPr>
          <w:rFonts w:eastAsia="仿宋" w:cs="仿宋" w:ascii="仿宋" w:hAnsi="仿宋"/>
          <w:color w:val="000000"/>
          <w:sz w:val="32"/>
          <w:szCs w:val="36"/>
        </w:rPr>
        <w:t>1149.8</w:t>
      </w:r>
      <w:r>
        <w:rPr>
          <w:rFonts w:ascii="仿宋" w:hAnsi="仿宋" w:cs="仿宋" w:eastAsia="仿宋"/>
          <w:color w:val="000000"/>
          <w:sz w:val="32"/>
          <w:szCs w:val="36"/>
        </w:rPr>
        <w:t>万元继续追缴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7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对罪犯习雪松本次不予减刑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以来，已经过二年以上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能够遵守法律法规及监规，接受教育改造；能够参加思想、文化、职业技术教育；能够参加劳动，有过欠产行为，经民警教育后，基本能够完成民警安排的劳动任务，该犯因性格原因，在改造过程中有违纪行为和扣分现象，但经民警教育，能够认识到错误，回归到改造正途上。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折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性履行情况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做到认罪悔罪，基本能够遵守法律法规及监规，接受教育改造；能够参加思想、文化、职业技术教育；能够参加劳动，有过欠产行为，经民警教育后，基本能够完成民警安排的劳动任务，该犯因性格原因，在改造过程中有违纪行为和扣分现象，但经民警教育，能够认识到错误，回归到改造正途上，确有悔改表现。且该犯自交付执行以来，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习雪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4045</wp:posOffset>
            </wp:positionH>
            <wp:positionV relativeFrom="page">
              <wp:posOffset>34702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519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E71EFE9D3FE0FC3D51C3765DA1A0DBE</vt:lpwstr>
  </property>
  <property fmtid="{D5CDD505-2E9C-101B-9397-08002B2CF9AE}" pid="1004" name="KSOProductBuildVer">
    <vt:lpwstr>2052-11.8.2.11681</vt:lpwstr>
  </property>
  <property fmtid="{D5CDD505-2E9C-101B-9397-08002B2CF9AE}" pid="1005" name="{94C98EE9-B407-4642-A3AF-9057B34D1D18}">
    <vt:lpwstr>{94C98EE9-B407-4642-A3AF-9057B34D1D18}</vt:lpwstr>
  </property>
</Properties>
</file>