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吴雪靖，男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襄阳市，汉族，初中文化，务工。现在湖北省襄南监狱七监区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雪靖犯运输毒品罪，判处无期徒刑，剥夺政治权利终身，并处没收个人全部财产。宣判后，被告人吴雪靖及同案其他被告人不服，提出上诉。湖北省高级人民法院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1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监狱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监狱内消费明细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611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吴雪靖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bookmarkEnd w:id="10"/>
      <w:r>
        <w:rPr>
          <w:rFonts w:ascii="仿宋" w:hAnsi="仿宋" w:cs="仿宋" w:eastAsia="仿宋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D711DB087513797851D3765563638F5</vt:lpwstr>
  </property>
  <property fmtid="{D5CDD505-2E9C-101B-9397-08002B2CF9AE}" pid="1004" name="KSOProductBuildVer">
    <vt:lpwstr>2052-11.8.2.11681</vt:lpwstr>
  </property>
  <property fmtid="{D5CDD505-2E9C-101B-9397-08002B2CF9AE}" pid="1005" name="{3C95E323-ED5A-48D9-9C60-77A09593EA8A}">
    <vt:lpwstr>{3C95E323-ED5A-48D9-9C60-77A09593EA8A}</vt:lpwstr>
  </property>
</Properties>
</file>