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继国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贵州省榕江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黄州监狱服刑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被告人王继国犯抢劫罪，判处死刑，缓刑二年执行，并处没收个人全部财产，剥夺政治权利终身；二、对被告人王继国限制减刑；三、被告人王继国等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人共同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34280.5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8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全案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具体事实如下：</w:t>
      </w:r>
      <w:bookmarkEnd w:id="14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。</w:t>
      </w:r>
      <w:bookmarkEnd w:id="16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586345</wp:posOffset>
            </wp:positionH>
            <wp:positionV relativeFrom="page">
              <wp:posOffset>6740525</wp:posOffset>
            </wp:positionV>
            <wp:extent cx="1514475" cy="1533525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95495</wp:posOffset>
            </wp:positionH>
            <wp:positionV relativeFrom="page">
              <wp:posOffset>7102475</wp:posOffset>
            </wp:positionV>
            <wp:extent cx="1514475" cy="1533525"/>
            <wp:effectExtent l="0" t="0" r="0" b="0"/>
            <wp:wrapNone/>
            <wp:docPr id="2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或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548130</wp:posOffset>
            </wp:positionH>
            <wp:positionV relativeFrom="page">
              <wp:posOffset>5991225</wp:posOffset>
            </wp:positionV>
            <wp:extent cx="1514475" cy="1533525"/>
            <wp:effectExtent l="0" t="0" r="0" b="0"/>
            <wp:wrapNone/>
            <wp:docPr id="3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。符合减刑条件。</w:t>
      </w:r>
      <w:bookmarkEnd w:id="20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王继国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7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3C7EEAA770325667E1D3765EC4096EA</vt:lpwstr>
  </property>
  <property fmtid="{D5CDD505-2E9C-101B-9397-08002B2CF9AE}" pid="1004" name="KSOProductBuildVer">
    <vt:lpwstr>2052-11.8.2.11681</vt:lpwstr>
  </property>
  <property fmtid="{D5CDD505-2E9C-101B-9397-08002B2CF9AE}" pid="1005" name="{0C72D857-2964-407F-80B7-2883DCB8CF92}">
    <vt:lpwstr>{0C72D857-2964-407F-80B7-2883DCB8CF92}</vt:lpwstr>
  </property>
  <property fmtid="{D5CDD505-2E9C-101B-9397-08002B2CF9AE}" pid="1006" name="{2A1486E2-2E67-46B6-9885-56EC365B5C38}">
    <vt:lpwstr>{2A1486E2-2E67-46B6-9885-56EC365B5C38}</vt:lpwstr>
  </property>
  <property fmtid="{D5CDD505-2E9C-101B-9397-08002B2CF9AE}" pid="1007" name="{5B1680FA-DAAD-4016-9713-B66D2D84AEE1}">
    <vt:lpwstr>{5B1680FA-DAAD-4016-9713-B66D2D84AEE1}</vt:lpwstr>
  </property>
</Properties>
</file>