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汪德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汪德斌犯故意杀人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赔偿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8095.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在法定期限内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和被告人分别提起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被告人汪德斌犯故意杀人罪判处死刑，缓期二年执行，剥夺政治权利终身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物质奖励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6845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汪德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61BBEA887EF6E77A1D37658275D2BF</vt:lpwstr>
  </property>
  <property fmtid="{D5CDD505-2E9C-101B-9397-08002B2CF9AE}" pid="1004" name="KSOProductBuildVer">
    <vt:lpwstr>2052-11.8.2.11681</vt:lpwstr>
  </property>
  <property fmtid="{D5CDD505-2E9C-101B-9397-08002B2CF9AE}" pid="1005" name="{41EEF409-10EF-4FA0-9522-B406095395CB}">
    <vt:lpwstr>{41EEF409-10EF-4FA0-9522-B406095395CB}</vt:lpwstr>
  </property>
</Properties>
</file>