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ZF_JXJSQB_JYS_"/>
      <w:r>
        <w:rPr>
          <w:rFonts w:ascii="仿宋" w:hAnsi="仿宋" w:cs="仿宋" w:eastAsia="仿宋"/>
          <w:color w:val="000000"/>
          <w:sz w:val="32"/>
          <w:szCs w:val="36"/>
        </w:rPr>
        <w:t>罪犯林杰，男，</w:t>
      </w:r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出生于河南省南阳市，汉族，初中文化。现在湖北省襄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林杰犯贩卖毒品罪，判处无期徒刑，并处没收个人全部财产，剥夺政治权利终身。宣判后，被告人林杰及同案其他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原判决对上诉人林杰的定罪量刑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襄南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0720</wp:posOffset>
            </wp:positionH>
            <wp:positionV relativeFrom="page">
              <wp:posOffset>68453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  <w:bookmarkEnd w:id="4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林杰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934634FF1629786651D3765B282A249</vt:lpwstr>
  </property>
  <property fmtid="{D5CDD505-2E9C-101B-9397-08002B2CF9AE}" pid="1004" name="KSOProductBuildVer">
    <vt:lpwstr>2052-11.8.2.11681</vt:lpwstr>
  </property>
  <property fmtid="{D5CDD505-2E9C-101B-9397-08002B2CF9AE}" pid="1005" name="{4B2A2147-FA62-4F75-9D32-0578E20D5397}">
    <vt:lpwstr>{4B2A2147-FA62-4F75-9D32-0578E20D5397}</vt:lpwstr>
  </property>
</Properties>
</file>