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3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李熊华，男，</w:t>
      </w:r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枝江市，汉族，初中文化程度，无业。现在湖北省江北监狱服刑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熊华犯运输毒品罪、非法持有毒品罪，决定执行无期徒刑，剥夺政治权利终身，并处没收个人全部财产。宣判后，李熊华及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4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系累犯、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，在此期间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，具体事实如下：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虽有违纪扣分，经民警教育后能够积极改正；积极参加思想、文化、职业技术教育；积极参加劳动，因劳动技能不熟练有劳动欠产扣分，通过自己的努力完成劳动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77152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悔改表现的书面证明材料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努力完成生产任务，确有悔改表现。且刑期已执行三年以上，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李熊华予以报请减为有期徒刑二十二年，剥夺政治权利十年。特报请裁定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C_GZBX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JGZ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7" w:name="JYGZ"/>
      <w:bookmarkEnd w:id="7"/>
    </w:p>
    <w:p>
      <w:pPr>
        <w:pStyle w:val="Normal"/>
        <w:spacing w:lineRule="exact" w:line="500"/>
        <w:ind w:right="4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 公章 ）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8" w:name="TQ_JYYJRQNEW_"/>
      <w:bookmarkEnd w:id="8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6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8CE0EB58D6734A1601D3765344121CF</vt:lpwstr>
  </property>
  <property fmtid="{D5CDD505-2E9C-101B-9397-08002B2CF9AE}" pid="1004" name="KSOProductBuildVer">
    <vt:lpwstr>2052-11.8.2.11681</vt:lpwstr>
  </property>
  <property fmtid="{D5CDD505-2E9C-101B-9397-08002B2CF9AE}" pid="1005" name="{A2F09147-03FE-4A6D-B432-8B91E081EA8D}">
    <vt:lpwstr>{A2F09147-03FE-4A6D-B432-8B91E081EA8D}</vt:lpwstr>
  </property>
</Properties>
</file>