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XFBD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松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松林犯贩卖、运输毒品罪，判处无期徒刑，剥夺政治权利终身，并处没收个人全部财产。宣判后，被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6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全案维持原判。裁定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62865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刑期已过二年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松林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796CC28E01FD3ABC61C37659C0066C3</vt:lpwstr>
  </property>
  <property fmtid="{D5CDD505-2E9C-101B-9397-08002B2CF9AE}" pid="1004" name="KSOProductBuildVer">
    <vt:lpwstr>2052-11.8.2.11681</vt:lpwstr>
  </property>
  <property fmtid="{D5CDD505-2E9C-101B-9397-08002B2CF9AE}" pid="1005" name="{8CA25D68-0583-444B-B188-BB9530636D98}">
    <vt:lpwstr>{8CA25D68-0583-444B-B188-BB9530636D98}</vt:lpwstr>
  </property>
</Properties>
</file>