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胜利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商丘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无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胜利犯抢劫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；对被告人李胜利的非法所得</w:t>
      </w:r>
      <w:r>
        <w:rPr>
          <w:rFonts w:eastAsia="仿宋" w:cs="仿宋" w:ascii="仿宋" w:hAnsi="仿宋"/>
          <w:color w:val="000000"/>
          <w:sz w:val="32"/>
          <w:szCs w:val="36"/>
        </w:rPr>
        <w:t>3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发还给被害人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，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李胜利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8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本裁定并为核准湖北省孝感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抢劫罪判处被告人李胜利死刑，缓期二年执行，剥夺政治权利终身，并处没收个人全部财产的刑事裁定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物质奖励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胜利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D08C7C186E719C45A1D3765946E1BA3</vt:lpwstr>
  </property>
  <property fmtid="{D5CDD505-2E9C-101B-9397-08002B2CF9AE}" pid="1004" name="KSOProductBuildVer">
    <vt:lpwstr>2052-11.8.2.11681</vt:lpwstr>
  </property>
  <property fmtid="{D5CDD505-2E9C-101B-9397-08002B2CF9AE}" pid="1005" name="{A89030F0-34A2-4A2A-BDE2-6A1DCDF6CD31}">
    <vt:lpwstr>{A89030F0-34A2-4A2A-BDE2-6A1DCDF6CD31}</vt:lpwstr>
  </property>
</Properties>
</file>