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李汉雄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5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随州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10"/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随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汉雄犯生产、销售伪劣产品罪，判处无期徒刑，没收个人全部财产，剥夺政治权利终身；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经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参加思想、文化、职业技术教育；参加劳动，完成劳动任务。</w:t>
      </w:r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，共计获得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</w:t>
      </w:r>
      <w:r>
        <w:rPr>
          <w:rFonts w:ascii="仿宋" w:hAnsi="仿宋" w:cs="仿宋" w:eastAsia="仿宋"/>
          <w:color w:val="000000"/>
          <w:sz w:val="32"/>
          <w:szCs w:val="36"/>
        </w:rPr>
        <w:t>财产性判项相关证明、</w:t>
      </w:r>
      <w:r>
        <w:rPr>
          <w:rFonts w:ascii="仿宋" w:hAnsi="仿宋" w:cs="仿宋" w:eastAsia="仿宋"/>
          <w:color w:val="000000"/>
          <w:sz w:val="32"/>
          <w:szCs w:val="36"/>
        </w:rPr>
        <w:t>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09770</wp:posOffset>
            </wp:positionH>
            <wp:positionV relativeFrom="page">
              <wp:posOffset>694055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遵守法律法规及监规，接受教育改造；参加思想、文化、职业技术教育；参加劳动，完成劳动任务，确有悔改表现。且该犯自入监服刑以来，刑期已执行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以上，符合减刑条件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4" w:name="Book_1"/>
      <w:r>
        <w:rPr>
          <w:rFonts w:ascii="仿宋" w:hAnsi="仿宋" w:cs="仿宋" w:eastAsia="仿宋"/>
          <w:color w:val="000000"/>
          <w:sz w:val="32"/>
          <w:szCs w:val="36"/>
        </w:rPr>
        <w:t>李汉雄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1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7" w:name="JYJGZ"/>
      <w:bookmarkEnd w:id="1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8" w:name="JYGZ"/>
      <w:bookmarkEnd w:id="1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9" w:name="TQ_JYYJRQNEW_"/>
      <w:bookmarkEnd w:id="19"/>
      <w:r>
        <w:rPr>
          <w:rFonts w:eastAsia="仿宋" w:cs="仿宋" w:ascii="仿宋" w:hAnsi="仿宋"/>
          <w:color w:val="000000"/>
          <w:sz w:val="32"/>
          <w:szCs w:val="36"/>
        </w:rPr>
        <w:t xml:space="preserve">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4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9DC08D42061B928C01C3765BF53E39B</vt:lpwstr>
  </property>
  <property fmtid="{D5CDD505-2E9C-101B-9397-08002B2CF9AE}" pid="1004" name="KSOProductBuildVer">
    <vt:lpwstr>2052-11.8.2.11681</vt:lpwstr>
  </property>
  <property fmtid="{D5CDD505-2E9C-101B-9397-08002B2CF9AE}" pid="1005" name="{6C6001A0-5A36-4AE7-B2D8-C9A5DC159109}">
    <vt:lpwstr>{6C6001A0-5A36-4AE7-B2D8-C9A5DC159109}</vt:lpwstr>
  </property>
</Properties>
</file>