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9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景四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樊城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Normal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bookmarkStart w:id="11" w:name="ZF_JXJSQB_JYS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襄阳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5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认定被告人景四海犯贩卖毒品罪，判处无期徒刑，剥夺政治权利终身，并处没收个人全部财产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9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对罪犯景四海此次不予减刑。</w:t>
      </w:r>
    </w:p>
    <w:p>
      <w:pPr>
        <w:pStyle w:val="Normal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，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因殴打他犯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受到警告处分，经民警教育后能够认识到自己的错误并及时改正，接受教育改造；积极参加思想、文化、职业技术教育；积极参加劳动，努力完成生产任务。因此获得折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、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Normal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6445</wp:posOffset>
            </wp:positionH>
            <wp:positionV relativeFrom="page">
              <wp:posOffset>82550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惩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刑罚执行期间，能够做到认罪悔罪，因殴打他犯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受到警告处分，经民警教育后能够认识到自己的错误并及时改正，接受教育改造；积极参加思想、文化、职业技术教育；积极参加劳动，努力完成生产任务，确有悔改表现。且刑期已执行三年以上，符合减刑条件。</w:t>
      </w:r>
      <w:bookmarkEnd w:id="11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5" w:name="Book_1"/>
      <w:r>
        <w:rPr>
          <w:rFonts w:ascii="仿宋" w:hAnsi="仿宋" w:cs="仿宋" w:eastAsia="仿宋"/>
          <w:color w:val="000000"/>
          <w:sz w:val="32"/>
          <w:szCs w:val="36"/>
        </w:rPr>
        <w:t>景四海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1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JGZ"/>
      <w:bookmarkEnd w:id="1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GZ"/>
      <w:bookmarkEnd w:id="1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0" w:name="TQ_JYYJRQNEW_"/>
      <w:bookmarkEnd w:id="20"/>
      <w:r>
        <w:rPr>
          <w:rFonts w:eastAsia="仿宋" w:cs="仿宋" w:ascii="仿宋" w:hAnsi="仿宋"/>
          <w:color w:val="000000"/>
          <w:sz w:val="32"/>
          <w:szCs w:val="36"/>
        </w:rPr>
        <w:t xml:space="preserve">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4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0030947A6A9F72CBB1C37653BBC385F</vt:lpwstr>
  </property>
  <property fmtid="{D5CDD505-2E9C-101B-9397-08002B2CF9AE}" pid="1004" name="KSOProductBuildVer">
    <vt:lpwstr>2052-11.8.2.11681</vt:lpwstr>
  </property>
  <property fmtid="{D5CDD505-2E9C-101B-9397-08002B2CF9AE}" pid="1005" name="{45E1F057-15EB-4BA1-983B-672BC8D41A8B}">
    <vt:lpwstr>{45E1F057-15EB-4BA1-983B-672BC8D41A8B}</vt:lpwstr>
  </property>
</Properties>
</file>