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30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业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英德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无业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广东省清远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清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黄业成犯故意伤害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被告人黄业成赔偿附带民事诉讼原告人周红娣、吴卫东的丧葬费、交通费、误工费合计</w:t>
      </w:r>
      <w:r>
        <w:rPr>
          <w:rFonts w:eastAsia="仿宋" w:cs="仿宋" w:ascii="仿宋" w:hAnsi="仿宋"/>
          <w:color w:val="000000"/>
          <w:sz w:val="32"/>
          <w:szCs w:val="36"/>
        </w:rPr>
        <w:t>25517.25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黄业成对刑事判决部分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</w:t>
      </w:r>
      <w:r>
        <w:rPr>
          <w:rFonts w:ascii="仿宋" w:hAnsi="仿宋" w:cs="仿宋" w:eastAsia="仿宋"/>
          <w:color w:val="000000"/>
          <w:sz w:val="32"/>
          <w:szCs w:val="36"/>
        </w:rPr>
        <w:t>，广东省清远市人民检察院对刑事判决提出抗诉</w:t>
      </w:r>
      <w:r>
        <w:rPr>
          <w:rFonts w:ascii="仿宋" w:hAnsi="仿宋" w:cs="仿宋" w:eastAsia="仿宋"/>
          <w:color w:val="000000"/>
          <w:sz w:val="32"/>
          <w:szCs w:val="36"/>
        </w:rPr>
        <w:t>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26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广东省人民检察院撤回抗诉。驳回上诉，维持原判。本裁定为终审裁定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遵守法律法规及监规，能够接受教育改造；能参加思想、文化、职业技术教育；参加劳动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新旧计分考核结转表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因攻击他犯受到警告处分；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因攻击他犯受到警告处分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因扰乱改造秩序，攻击他犯受到警告处</w:t>
      </w:r>
      <w:r>
        <w:rPr>
          <w:rFonts w:ascii="仿宋" w:hAnsi="仿宋" w:cs="仿宋" w:eastAsia="仿宋"/>
          <w:color w:val="000000"/>
          <w:sz w:val="32"/>
          <w:szCs w:val="36"/>
        </w:rPr>
        <w:t>分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Start w:id="16" w:name="ZF_JXCKCYTJ_"/>
      <w:bookmarkEnd w:id="15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295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，确有悔改表现。该犯刑期已执行二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黄业成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6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7716269173A3EED4C1D3765C45DB31B</vt:lpwstr>
  </property>
  <property fmtid="{D5CDD505-2E9C-101B-9397-08002B2CF9AE}" pid="1004" name="KSOProductBuildVer">
    <vt:lpwstr>2052-11.8.2.11681</vt:lpwstr>
  </property>
  <property fmtid="{D5CDD505-2E9C-101B-9397-08002B2CF9AE}" pid="1005" name="{72B916FF-88B1-40EE-8DF5-D9B80E3BB4A6}">
    <vt:lpwstr>{72B916FF-88B1-40EE-8DF5-D9B80E3BB4A6}</vt:lpwstr>
  </property>
</Properties>
</file>