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继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郭继超犯故意伤害罪，判处死刑，缓期二年执行，剥夺政治权利终身，被告人郭继超赔偿附带民事诉讼原告人赵从娥、邱中英、邱泽盛、邱中丽、邱泽金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原审被告人郭继超不服，向湖北省高级人民法院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4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罪犯郭继超的刑罚减为无期徒刑，剥夺政治权利终身不变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62545</wp:posOffset>
            </wp:positionH>
            <wp:positionV relativeFrom="page">
              <wp:posOffset>8651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52670</wp:posOffset>
            </wp:positionH>
            <wp:positionV relativeFrom="page">
              <wp:posOffset>82899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</w:t>
      </w:r>
      <w:r>
        <w:rPr>
          <w:rFonts w:ascii="仿宋_GB2312" w:hAnsi="仿宋_GB2312" w:cs="仿宋_GB2312" w:eastAsia="仿宋_GB2312"/>
          <w:sz w:val="32"/>
          <w:szCs w:val="32"/>
        </w:rPr>
        <w:t>、文化、</w:t>
      </w:r>
      <w:r>
        <w:rPr>
          <w:rFonts w:eastAsia="仿宋_GB2312"/>
          <w:sz w:val="32"/>
          <w:szCs w:val="32"/>
        </w:rPr>
        <w:t>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郭继超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CF8E7439F6E3B41AE1C37651060AE26</vt:lpwstr>
  </property>
  <property fmtid="{D5CDD505-2E9C-101B-9397-08002B2CF9AE}" pid="1004" name="KSOProductBuildVer">
    <vt:lpwstr>2052-11.8.2.11681</vt:lpwstr>
  </property>
  <property fmtid="{D5CDD505-2E9C-101B-9397-08002B2CF9AE}" pid="1005" name="{64F738B0-AC58-4E63-8C2D-D8AE735DECFC}">
    <vt:lpwstr>{64F738B0-AC58-4E63-8C2D-D8AE735DECFC}</vt:lpwstr>
  </property>
  <property fmtid="{D5CDD505-2E9C-101B-9397-08002B2CF9AE}" pid="1006" name="{F0FB6018-42E2-4593-A094-83304B430D1E}">
    <vt:lpwstr>{F0FB6018-42E2-4593-A094-83304B430D1E}</vt:lpwstr>
  </property>
</Properties>
</file>