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37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杜国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枣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雇员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ZF_JXJSQB_JYS_"/>
      <w:bookmarkEnd w:id="11"/>
      <w:r>
        <w:rPr>
          <w:rFonts w:ascii="仿宋" w:hAnsi="仿宋" w:cs="仿宋" w:eastAsia="仿宋"/>
          <w:color w:val="000000"/>
          <w:sz w:val="32"/>
          <w:szCs w:val="36"/>
        </w:rPr>
        <w:t>湖北省襄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杜国超犯故意伤害罪，判处死刑，缓期二年执行，剥夺政治权利终身。宣判后，附带民事诉讼原被告人杜国超及同案均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，并依法核准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</w:t>
      </w:r>
      <w:r>
        <w:rPr>
          <w:rFonts w:eastAsia="仿宋" w:cs="仿宋" w:ascii="仿宋" w:hAnsi="仿宋"/>
          <w:color w:val="000000"/>
          <w:sz w:val="32"/>
          <w:szCs w:val="36"/>
        </w:rPr>
        <w:t>,2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无故意犯罪。能够做到认罪悔罪，遵守法律法规及监规，接受教育改造；积极参加思想、文化、职业技术教育；积极参加劳动，努力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及物质奖励。共计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，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4643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ZF_JXJSQB_JYS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综上，该犯在死刑缓期二年执行期间，无故意犯罪。能够认罪悔罪，遵守法律法规及监规，接受教育改造；积极参加思想、文化、职业技术教育；积极参加劳动，努力完成生产任务，没有故意犯罪。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32"/>
          <w:szCs w:val="36"/>
        </w:rPr>
        <w:t>杜国超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17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1" w:name="TQ_JYYJRQNEW_"/>
      <w:bookmarkEnd w:id="21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A3DC635B6F0AF454A41C3765BAC410D8</vt:lpwstr>
  </property>
  <property fmtid="{D5CDD505-2E9C-101B-9397-08002B2CF9AE}" pid="1004" name="KSOProductBuildVer">
    <vt:lpwstr>2052-11.8.2.11681</vt:lpwstr>
  </property>
  <property fmtid="{D5CDD505-2E9C-101B-9397-08002B2CF9AE}" pid="1005" name="{D599393E-6320-4A32-8624-442CED2B843E}">
    <vt:lpwstr>{D599393E-6320-4A32-8624-442CED2B843E}</vt:lpwstr>
  </property>
</Properties>
</file>