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南省麻阳苗族自治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苗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宜昌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eastAsia="仿宋" w:cs="仿宋" w:ascii="仿宋" w:hAnsi="仿宋"/>
          <w:color w:val="000000"/>
          <w:sz w:val="32"/>
          <w:szCs w:val="36"/>
        </w:rPr>
        <w:t>00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伟犯贩卖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湖北省宜昌市人民检察院提出抗诉，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陈伟及同案被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6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抗诉、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7819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6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EE1EB0F2BA2EB73321D37651FE73221</vt:lpwstr>
  </property>
  <property fmtid="{D5CDD505-2E9C-101B-9397-08002B2CF9AE}" pid="1004" name="KSOProductBuildVer">
    <vt:lpwstr>2052-11.8.2.11681</vt:lpwstr>
  </property>
  <property fmtid="{D5CDD505-2E9C-101B-9397-08002B2CF9AE}" pid="1005" name="{17D08CBA-6929-4E0F-9140-67D8CD0E07FA}">
    <vt:lpwstr>{17D08CBA-6929-4E0F-9140-67D8CD0E07FA}</vt:lpwstr>
  </property>
</Properties>
</file>