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蔡文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汕尾市陆丰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黄州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蔡文钦犯贩卖毒品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没收个人全部财产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一复字第</w:t>
      </w:r>
      <w:r>
        <w:rPr>
          <w:rFonts w:eastAsia="仿宋" w:cs="仿宋" w:ascii="仿宋" w:hAnsi="仿宋"/>
          <w:color w:val="000000"/>
          <w:sz w:val="32"/>
          <w:szCs w:val="36"/>
        </w:rPr>
        <w:t>0000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蔡文钦犯贩卖毒品罪判处死刑，缓期二年执行，剥夺政治权利终身，没收个人全部财产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2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95870</wp:posOffset>
            </wp:positionH>
            <wp:positionV relativeFrom="page">
              <wp:posOffset>725106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52845</wp:posOffset>
            </wp:positionH>
            <wp:positionV relativeFrom="page">
              <wp:posOffset>1141095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562850</wp:posOffset>
            </wp:positionH>
            <wp:positionV relativeFrom="page">
              <wp:posOffset>8591550</wp:posOffset>
            </wp:positionV>
            <wp:extent cx="1066800" cy="73342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05020</wp:posOffset>
            </wp:positionH>
            <wp:positionV relativeFrom="page">
              <wp:posOffset>8181975</wp:posOffset>
            </wp:positionV>
            <wp:extent cx="1514475" cy="1533525"/>
            <wp:effectExtent l="0" t="0" r="0" b="0"/>
            <wp:wrapNone/>
            <wp:docPr id="4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蔡文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8" w:name="jyj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3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47014289530FBFF891C3765F26A7761</vt:lpwstr>
  </property>
  <property fmtid="{D5CDD505-2E9C-101B-9397-08002B2CF9AE}" pid="1004" name="KSOProductBuildVer">
    <vt:lpwstr>2052-11.8.2.11681</vt:lpwstr>
  </property>
  <property fmtid="{D5CDD505-2E9C-101B-9397-08002B2CF9AE}" pid="1005" name="{120E9BB2-6FB1-4107-A6B4-9DB3D9020100}">
    <vt:lpwstr>{120E9BB2-6FB1-4107-A6B4-9DB3D9020100}</vt:lpwstr>
  </property>
  <property fmtid="{D5CDD505-2E9C-101B-9397-08002B2CF9AE}" pid="1006" name="{45459D87-EF23-402F-8C61-E9DA2CC6F27B}">
    <vt:lpwstr>{45459D87-EF23-402F-8C61-E9DA2CC6F27B}</vt:lpwstr>
  </property>
  <property fmtid="{D5CDD505-2E9C-101B-9397-08002B2CF9AE}" pid="1007" name="{B28AAC38-4949-4621-B091-1A99A65EF151}">
    <vt:lpwstr>{B28AAC38-4949-4621-B091-1A99A65EF151}</vt:lpwstr>
  </property>
  <property fmtid="{D5CDD505-2E9C-101B-9397-08002B2CF9AE}" pid="1008" name="{EE5C9B8E-7948-449B-8EF3-7392A89CCE77}">
    <vt:lpwstr>{EE5C9B8E-7948-449B-8EF3-7392A89CCE77}</vt:lpwstr>
  </property>
</Properties>
</file>