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7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毕广忠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老河口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退休工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</w:t>
      </w:r>
      <w:bookmarkStart w:id="12" w:name="ZF_JXJSQB_JYS_"/>
      <w:bookmarkEnd w:id="11"/>
      <w:r>
        <w:rPr>
          <w:rFonts w:eastAsia="仿宋_GB2312"/>
          <w:sz w:val="32"/>
          <w:szCs w:val="32"/>
        </w:rPr>
        <w:t>北省襄阳市中级人民法院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）鄂襄阳中刑初字第</w:t>
      </w:r>
      <w:r>
        <w:rPr>
          <w:rFonts w:eastAsia="仿宋_GB2312"/>
          <w:sz w:val="32"/>
          <w:szCs w:val="32"/>
        </w:rPr>
        <w:t>00083</w:t>
      </w:r>
      <w:r>
        <w:rPr>
          <w:rFonts w:eastAsia="仿宋_GB2312"/>
          <w:sz w:val="32"/>
          <w:szCs w:val="32"/>
        </w:rPr>
        <w:t>号刑事判决：被告人毕广忠犯贩卖毒品罪，判处死刑，剥夺政治权利终身，并处没收个人全部财产。宣判后，原审被告人毕广忠不服，提出上诉。湖北省高级人民法院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鄂刑一终字第</w:t>
      </w:r>
      <w:r>
        <w:rPr>
          <w:rFonts w:eastAsia="仿宋_GB2312"/>
          <w:sz w:val="32"/>
          <w:szCs w:val="32"/>
        </w:rPr>
        <w:t>00049</w:t>
      </w:r>
      <w:r>
        <w:rPr>
          <w:rFonts w:eastAsia="仿宋_GB2312"/>
          <w:sz w:val="32"/>
          <w:szCs w:val="32"/>
        </w:rPr>
        <w:t>号刑事判决：上诉人毕广忠犯贩卖毒品罪，判处死刑，缓期二年执行，剥夺政治权利终身，并处没收个人全部财产。判决发生法律效力后，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交付执行。刑罚执行期间，湖北省高级人民法院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作出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鄂刑更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犯自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裁定减为无期徒刑以来，已经过三年。在此期间，确有悔改表现，累计获得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犯在刑罚执行期间，能认罪悔罪，基本能够遵守法律法规及监规，接受教育改造；能够参加思想、文化、职业技术教育；能够参加劳动，完成劳动任务。获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表扬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表扬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表扬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表扬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表扬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表扬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表扬、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表扬，共计获得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81026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认定上述事实的依据有：减刑裁定书、财产性判项履行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_GB2312"/>
          <w:sz w:val="32"/>
          <w:szCs w:val="32"/>
        </w:rPr>
        <w:t>综上，该犯在服刑期间能够做到认罪悔罪，基本遵守法律法规及监规，接受教育改造；参加思想、文化教育，完成作业；参加劳动，完成各项劳动任务。且该犯自减为无期徒刑以来，刑期已执行三年以上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2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毕广忠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7FFA881DDDE6E4A841C37651A067BF9</vt:lpwstr>
  </property>
  <property fmtid="{D5CDD505-2E9C-101B-9397-08002B2CF9AE}" pid="1004" name="KSOProductBuildVer">
    <vt:lpwstr>2052-11.8.2.11681</vt:lpwstr>
  </property>
  <property fmtid="{D5CDD505-2E9C-101B-9397-08002B2CF9AE}" pid="1005" name="{69646B47-2374-4A53-A9B0-B5D3F7D633DF}">
    <vt:lpwstr>{69646B47-2374-4A53-A9B0-B5D3F7D633DF}</vt:lpwstr>
  </property>
</Properties>
</file>