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8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包汉武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山东省临沂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襄阳监狱服刑。</w:t>
      </w:r>
      <w:bookmarkEnd w:id="10"/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包汉武犯贩卖、运输毒品罪，判处死刑，缓期二年执行，剥夺政治权利终身，并处没收个人全部财产（已执行完毕）。宣判后，被告人包汉武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5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4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考核期内有过违纪扣分行为，但在民警的教育下，能够认识并改正错误，之后基本遵守监规纪律，接受教育改造；积极参加思想、文化、职业技术教育；按要求参加劳动，努力完成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3025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302500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做到认罪悔罪，遵守监规纪律，接受教育改造；积极参加思想、文化、职业技术教育；按要求参加劳动，努力完成任务，确有悔改表现。且该犯自减为无期徒刑以来，刑期已执行三年以上，符合减刑条件。</w:t>
      </w:r>
      <w:bookmarkEnd w:id="12"/>
    </w:p>
    <w:p>
      <w:pPr>
        <w:pStyle w:val="Normal"/>
        <w:widowControl/>
        <w:spacing w:lineRule="exact" w:line="54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包汉武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3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C02BA6A5F7DC3757F1C37654B3B9AE7</vt:lpwstr>
  </property>
  <property fmtid="{D5CDD505-2E9C-101B-9397-08002B2CF9AE}" pid="1004" name="KSOProductBuildVer">
    <vt:lpwstr>2052-11.8.2.11681</vt:lpwstr>
  </property>
  <property fmtid="{D5CDD505-2E9C-101B-9397-08002B2CF9AE}" pid="1005" name="{A73133AF-7B55-4866-ADBA-62FE370F2EA8}">
    <vt:lpwstr>{A73133AF-7B55-4866-ADBA-62FE370F2EA8}</vt:lpwstr>
  </property>
  <property fmtid="{D5CDD505-2E9C-101B-9397-08002B2CF9AE}" pid="1006" name="{C436E435-D7AC-46BD-B201-021CF5F0D0EC}">
    <vt:lpwstr>{C436E435-D7AC-46BD-B201-021CF5F0D0EC}</vt:lpwstr>
  </property>
</Properties>
</file>