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朱英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利川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宜昌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恩施土家族苗族自治州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恩施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：被告人朱英犯故意杀人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故意伤害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数罪并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死刑，缓期二年执行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限制减刑；二人连带赔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589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其中被告人朱英赔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071.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已经支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尚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71.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附带民事诉讼原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三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核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朱英犯故意杀人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故意伤害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数罪并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死刑，缓期二年执行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限制减刑的刑事部分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书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五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表扬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84391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朱英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F5DE10AB-A214-42FA-9574-803301AF7327}">
    <vt:lpwstr>{F5DE10AB-A214-42FA-9574-803301AF7327}</vt:lpwstr>
  </property>
</Properties>
</file>