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</w:tabs>
        <w:spacing w:lineRule="exact" w:line="560" w:before="0" w:after="0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湖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北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省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狱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管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理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2190" w:leader="none"/>
        </w:tabs>
        <w:spacing w:lineRule="exact" w:line="560" w:before="0" w:after="0"/>
        <w:jc w:val="center"/>
        <w:rPr>
          <w:rFonts w:eastAsia="黑体;方正黑体_GBK"/>
          <w:b/>
          <w:b/>
          <w:bCs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jc w:val="right"/>
        <w:rPr>
          <w:rFonts w:eastAsia="华文仿宋;方正仿宋_GBK"/>
          <w:b/>
          <w:b/>
          <w:bCs/>
          <w:sz w:val="44"/>
          <w:szCs w:val="44"/>
        </w:rPr>
      </w:pPr>
      <w:r>
        <w:rPr>
          <w:rFonts w:eastAsia="华文仿宋;方正仿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5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58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赵雪喜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6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湖北省枣阳市，汉族，初中文化程度，务工。现在湖北省襄南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58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附带民事判决：一、被告人赵雪喜犯故意伤害罪，判处死刑，缓期二年执行，剥夺政治权利终身；犯危险驾驶罪，判处拘役四个月，并处罚金人民币五千元。决定执行死刑，缓期二年执行，剥夺政治权利终身，并处罚金人民币五千元。二、共同附带民事赔偿人民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1229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。宣判后，被告人赵雪喜不服，提出上诉。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刑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：驳回上诉，维持原审刑事部分判决，并依法核准原判。裁定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58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入监服刑以来，死刑缓期执行考验期已过二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物质奖励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58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物质奖励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物质奖励，共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58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58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43170</wp:posOffset>
            </wp:positionH>
            <wp:positionV relativeFrom="page">
              <wp:posOffset>591312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58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此，根据《中华人民共和国监狱法》第三十一条、《中华人民共和国刑法》第五十条、第五十一条、《中华人民共和国刑事诉讼法》第二百六十一条第二款之规定，建议对罪犯赵雪喜予以报请减为无期徒刑，剥夺政治权利终身。特报请裁定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0" w:after="0"/>
        <w:ind w:firstLine="58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此   致 </w:t>
      </w:r>
    </w:p>
    <w:p>
      <w:pPr>
        <w:pStyle w:val="Normal"/>
        <w:spacing w:lineRule="exact" w:line="560" w:before="0" w:after="0"/>
        <w:ind w:firstLine="58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0" w:name="法院"/>
      <w:bookmarkEnd w:id="0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法院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bookmarkStart w:id="1" w:name="jyjgz"/>
      <w:bookmarkStart w:id="2" w:name="jyjgz"/>
      <w:bookmarkEnd w:id="2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ind w:right="45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45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p>
      <w:pPr>
        <w:pStyle w:val="NoSpacing"/>
        <w:spacing w:lineRule="exact" w:line="500"/>
        <w:ind w:firstLine="582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  <w:bookmarkStart w:id="3" w:name="日期"/>
      <w:bookmarkStart w:id="4" w:name="日期"/>
      <w:bookmarkEnd w:id="4"/>
    </w:p>
    <w:p>
      <w:pPr>
        <w:pStyle w:val="Normal"/>
        <w:spacing w:before="60" w:after="60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eastAsia="仿宋;方正仿宋_GBK" w:cs="仿宋;方正仿宋_GBK" w:ascii="仿宋;方正仿宋_GBK" w:hAnsi="仿宋;方正仿宋_GBK"/>
          <w:kern w:val="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43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>
        <w:rFonts w:ascii="宋体;方正书宋_GBK" w:hAnsi="宋体;方正书宋_GBK" w:cs="宋体;方正书宋_GBK"/>
        <w:sz w:val="30"/>
        <w:szCs w:val="30"/>
      </w:rPr>
    </w:pPr>
    <w:r>
      <w:rPr>
        <w:rFonts w:cs="宋体;方正书宋_GBK" w:ascii="宋体;方正书宋_GBK" w:hAnsi="宋体;方正书宋_GBK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7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D7BD12B3-1182-4068-AB05-142442510F1C}">
    <vt:lpwstr>{D7BD12B3-1182-4068-AB05-142442510F1C}</vt:lpwstr>
  </property>
</Properties>
</file>