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8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号 </w:t>
      </w:r>
      <w:bookmarkStart w:id="2" w:name="JXJSJYS_ZI_"/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徐进威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仙桃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沙洋陈家山监狱服刑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汉江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8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附带民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：被告人徐进威犯故意伤害罪，判处无期徒刑，剥夺政治权利终身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；对被告人徐进威的犯罪工具跳刀一把，予以没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宣判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原审附带民事诉讼双方当事人均未提出上诉，原审附带民事部分判决已发生法律效力；原公诉机关湖北省人民检察院汉江分院对原审刑事部分判决不服，提起抗诉；原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被告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徐进威及部分同案被告人对原审刑事部分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不服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别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提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9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维持对上诉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徐进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的刑事判决部分以及犯罪工具的处理部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。确有悔改表现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具体事实如下：</w:t>
      </w:r>
      <w:bookmarkEnd w:id="14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真遵守法律法规及监规，接受教育改造；积极参加思想、文化、职业技术教育；积极参加劳动，完成生产任务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四个表扬。</w:t>
      </w:r>
      <w:bookmarkStart w:id="16" w:name="ZF_JXJGJCQK_"/>
      <w:bookmarkEnd w:id="16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95495</wp:posOffset>
            </wp:positionH>
            <wp:positionV relativeFrom="page">
              <wp:posOffset>65373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计分考核明细表、罪犯悔改和立功表现具体事实的认证表、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9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确有悔改表现。且该犯自入监服刑以来，刑期已执行二年以上，符合减刑条件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徐进威</w:t>
      </w:r>
      <w:bookmarkEnd w:id="2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7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7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32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5:57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9520</vt:lpwstr>
  </property>
  <property fmtid="{D5CDD505-2E9C-101B-9397-08002B2CF9AE}" pid="1004" name="{4510ED75-0970-4DF0-AEF2-138602DD5CD0}">
    <vt:lpwstr>{4510ED75-0970-4DF0-AEF2-138602DD5CD0}</vt:lpwstr>
  </property>
</Properties>
</file>