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其春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熊其春犯非法持有毒品罪，判处无期徒刑，剥夺政治权利终身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判决，深挖犯罪根源，认识犯罪危害；遵守法律法规，接受教育改造，服从管理，以《服刑人员行为规范》约束自己的改造言行；积极参加思想、文化、职业技术教育，上课认真听讲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90770</wp:posOffset>
            </wp:positionH>
            <wp:positionV relativeFrom="page">
              <wp:posOffset>46640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二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其春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7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0A442A15-5144-4517-9BF4-9766D224A01E}">
    <vt:lpwstr>{0A442A15-5144-4517-9BF4-9766D224A01E}</vt:lpwstr>
  </property>
</Properties>
</file>