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4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亚文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通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咸宁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吴亚文犯故意杀人罪，判处死刑，缓期二年执行，剥夺政治权利终身，赔偿附带民事诉讼原告人各项费用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3151.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支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.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）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裁定：驳回上诉，维持原判。并为核准以故意杀人罪，判处上诉人吴亚文死刑，缓期二年执行，剥夺政治权利终身的刑事裁定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6873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完成生产任务。没有故意犯罪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亚文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FBD3B268-5A5D-42BA-8AAF-A35BEF1B9919}">
    <vt:lpwstr>{FBD3B268-5A5D-42BA-8AAF-A35BEF1B9919}</vt:lpwstr>
  </property>
</Properties>
</file>