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建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7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FF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端峰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sz w:val="32"/>
          <w:szCs w:val="36"/>
        </w:rPr>
        <w:t>1975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琴断口监狱服刑。</w:t>
      </w:r>
      <w:bookmarkEnd w:id="10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，认定被告人吴端峰犯故意杀人罪，判处死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缓期二年执行，剥夺政治权利终身。在法定期限内，公诉机关未提出抗诉，被告人吴端峰未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核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72047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核准湖北省武汉市中级人民法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以故意杀人罪判处被告人吴端峰死刑，缓期二年执行，剥夺政治权利终身的刑事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bookmarkEnd w:id="1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入监服刑以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具体事实如下：</w:t>
      </w:r>
    </w:p>
    <w:p>
      <w:pPr>
        <w:pStyle w:val="P0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bookmarkStart w:id="15" w:name="C_GZBX"/>
      <w:bookmarkEnd w:id="1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故意犯罪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物质奖励、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202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月表扬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合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739"/>
        <w:rPr>
          <w:rFonts w:ascii="仿宋;方正仿宋_GBK" w:hAnsi="仿宋;方正仿宋_GBK" w:eastAsia="仿宋;方正仿宋_GBK" w:cs="仿宋;方正仿宋_GBK"/>
          <w:color w:val="FF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15045</wp:posOffset>
            </wp:positionH>
            <wp:positionV relativeFrom="page">
              <wp:posOffset>59817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15045</wp:posOffset>
            </wp:positionH>
            <wp:positionV relativeFrom="page">
              <wp:posOffset>5981700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72550</wp:posOffset>
            </wp:positionH>
            <wp:positionV relativeFrom="page">
              <wp:posOffset>5713730</wp:posOffset>
            </wp:positionV>
            <wp:extent cx="1515745" cy="1515745"/>
            <wp:effectExtent l="0" t="0" r="0" b="0"/>
            <wp:wrapNone/>
            <wp:docPr id="3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33595</wp:posOffset>
            </wp:positionH>
            <wp:positionV relativeFrom="page">
              <wp:posOffset>6369050</wp:posOffset>
            </wp:positionV>
            <wp:extent cx="1514475" cy="1533525"/>
            <wp:effectExtent l="0" t="0" r="0" b="0"/>
            <wp:wrapNone/>
            <wp:docPr id="4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9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在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死刑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缓期二年执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期间能够认罪悔罪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无故意犯罪，确有悔改表现，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吴端峰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60" w:before="0" w:after="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日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60" w:before="0" w:after="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p>
      <w:pPr>
        <w:pStyle w:val="Normal"/>
        <w:spacing w:lineRule="exact" w:line="560" w:before="0" w:after="0"/>
        <w:rPr/>
      </w:pPr>
      <w:r>
        <w:rPr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6E771B7A-C97A-42C3-9232-3B5CB47199F4}">
    <vt:lpwstr>{6E771B7A-C97A-42C3-9232-3B5CB47199F4}</vt:lpwstr>
  </property>
</Properties>
</file>