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邬洪山</w:t>
      </w:r>
      <w:bookmarkEnd w:id="3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0"/>
          <w:szCs w:val="30"/>
        </w:rPr>
        <w:t>196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无职业</w:t>
      </w:r>
      <w:bookmarkEnd w:id="9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现在湖北省蔡甸监狱服刑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。</w:t>
      </w:r>
      <w:bookmarkEnd w:id="10"/>
    </w:p>
    <w:p>
      <w:pPr>
        <w:pStyle w:val="P0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1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9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7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作出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1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鄂武汉中刑初字第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0004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号刑事判决：被告人邬洪山犯运输毒品罪，判处死刑，缓期二年执行。宣判后，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1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8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作出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1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鄂刑一终字第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0013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号刑事裁定：被告人邬洪山犯运输毒品罪判处死刑，缓期二年执行，剥夺政治权利终身，没收个人全部财产。裁定</w:t>
      </w:r>
      <w:bookmarkEnd w:id="11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发生法律效力后，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1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交付执行。</w:t>
      </w:r>
      <w:bookmarkStart w:id="13" w:name="ZF_XFBD_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刑罚执行期间，湖北省高级人民法院于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1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作出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1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鄂刑执字第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64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号刑事裁定，将其刑罚减为无期徒刑，剥夺政治权利终身不变。</w:t>
      </w:r>
      <w:bookmarkEnd w:id="13"/>
    </w:p>
    <w:p>
      <w:pPr>
        <w:pStyle w:val="P0"/>
        <w:spacing w:lineRule="exact" w:line="5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该犯自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1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</w:t>
      </w:r>
      <w:bookmarkStart w:id="15" w:name="ZF_JXJGJCQK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裁定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减为无期徒刑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以来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已经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个表扬。具体事实如下：</w:t>
      </w:r>
    </w:p>
    <w:p>
      <w:pPr>
        <w:pStyle w:val="P0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bookmarkEnd w:id="15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该犯在刑罚执行期间，能够做到认罪悔罪，遵守法律法规及监规，接受教育改造；能够参加思想、文化、职业技术教育；能够参加劳动，并完成任务。因此获得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1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二季度、三季度、四季度表扬（结转为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个表扬）、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18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表扬、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19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表扬、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19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表扬、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7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表扬、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表扬、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9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8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个表扬。</w:t>
      </w:r>
    </w:p>
    <w:p>
      <w:pPr>
        <w:pStyle w:val="P0"/>
        <w:spacing w:lineRule="exact" w:line="5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43475</wp:posOffset>
            </wp:positionH>
            <wp:positionV relativeFrom="page">
              <wp:posOffset>7774305</wp:posOffset>
            </wp:positionV>
            <wp:extent cx="1520825" cy="153225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减刑裁定书、罪犯计分考核明细表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罪犯奖励审批表、罪犯禁闭审批表、罪犯评审鉴定表、罪犯确有悔改表现的书面证明材料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或立功表现具体事实认证表、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狱内消费情况说明、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综上，罪犯邬洪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在刑罚执行期间受到行政处罚，经民警的教育，思想上有所转变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能够认罪悔罪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，遵守法律法规及监规，接受教育改造；能够参加思想、文化、职业技术教育；能够参加劳动，完成生产任务，确有悔改表现。且该犯自减为无期徒刑以来，刑期已执行三年以上，符合减刑条件。</w:t>
      </w:r>
    </w:p>
    <w:p>
      <w:pPr>
        <w:pStyle w:val="P0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之规定，建议对罪犯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邬洪山予以报请减为有期徒刑二十五年，剥夺政治权利十年。</w:t>
      </w:r>
      <w:bookmarkEnd w:id="21"/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特报请裁定。 </w:t>
      </w:r>
    </w:p>
    <w:p>
      <w:pPr>
        <w:pStyle w:val="P0"/>
        <w:spacing w:lineRule="exact" w:line="50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此  致</w:t>
      </w:r>
    </w:p>
    <w:p>
      <w:pPr>
        <w:pStyle w:val="P0"/>
        <w:spacing w:lineRule="atLeast" w:line="52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湖北省高级人民法院</w:t>
      </w:r>
      <w:bookmarkEnd w:id="22"/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                       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         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 </w:t>
      </w:r>
      <w:bookmarkStart w:id="24" w:name="JYGZ"/>
      <w:bookmarkEnd w:id="24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hanging="0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      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567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6C35A8DB-D76E-4BBB-B7DF-03CCDF4989AE}">
    <vt:lpwstr>{6C35A8DB-D76E-4BBB-B7DF-03CCDF4989AE}</vt:lpwstr>
  </property>
  <property fmtid="{D5CDD505-2E9C-101B-9397-08002B2CF9AE}" pid="1005" name="{8CBC3D69-AD6B-4ABA-BCBB-68A1F52CE731}">
    <vt:lpwstr>{8CBC3D69-AD6B-4ABA-BCBB-68A1F52CE731}</vt:lpwstr>
  </property>
</Properties>
</file>