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学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荆州市沙市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回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无业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汉津监狱服刑。</w:t>
      </w:r>
      <w:bookmarkEnd w:id="9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学德犯贩卖毒品罪，判处死刑，缓期二年执行，剥夺政治权利终身，并处没收个人全部财产。宣判后，在法定期限内，被告人王学德及同案被告人均不服，分别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，并依法核准原判。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具体事实如下：</w:t>
      </w:r>
      <w:bookmarkEnd w:id="13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物质奖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6"/>
        </w:rPr>
        <w:t>罪犯计分考核明细表、罪犯奖励审批表、罪犯评审鉴定表、罪犯确有悔改表现的书面证明材料、监区对该犯呈报减刑的讨论记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52546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没有故意犯罪。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学德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6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19AD593A-01CC-4781-8961-CDD56C36C9A7}">
    <vt:lpwstr>{19AD593A-01CC-4781-8961-CDD56C36C9A7}</vt:lpwstr>
  </property>
</Properties>
</file>