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JXJYJL_"/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4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宋明鹤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6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7" w:name="N_MZ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黑龙江省鹤岗市，汉族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体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荆州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宋明鹤犯贩卖毒品罪，判处死刑，缓期二年执行，剥夺政治权利终身，并处没收个人全部财产。宣判后，被告人宋明鹤及同案被告人均不服，分别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三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，并依法核准原判。裁定发生法律效力后，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不变。</w:t>
      </w:r>
      <w:bookmarkEnd w:id="11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、毒品再犯，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三年，确有悔改表现，累计获得新计分考核表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。具体事实如下：</w:t>
      </w:r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bookmarkStart w:id="14" w:name="ZF_JXCKCYTJ_"/>
      <w:bookmarkEnd w:id="13"/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有违纪扣分情形，经教育后能认识到自己的错误，主动改正。能够做到认罪悔罪，认真遵守法律法规及监规，接受教育改造；积极参加思想、文化、职业技术教育；积极参加劳动，努力完成任务。服刑中获得奖励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8820</wp:posOffset>
            </wp:positionH>
            <wp:positionV relativeFrom="page">
              <wp:posOffset>82518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C_GZBX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对该犯减刑的建议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幼圆;Unifont" w:hAnsi="幼圆;Unifont" w:eastAsia="幼圆;Unifont" w:cs="微软雅黑;方正黑体_GBK"/>
          <w:b/>
          <w:b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。且自上次减刑以来服刑已过三年，确有悔改表现，符合减刑条件。</w:t>
      </w:r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bookmarkEnd w:id="15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《中华人民共和国监狱法》第二十九条、《中华人民共和国刑法》第七十八条第一款、《中华人民共和国刑事诉讼法》第二百七十三条第二款之规定，建议将罪犯宋明鹤的刑罚有期徒刑二十五年，剥夺政治权利减为十年。特报请裁定。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19" w:name="TQ_JYYJRQNEW_"/>
      <w:bookmarkEnd w:id="1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幼圆">
    <w:altName w:val="Unifont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5:52Z</dcterms:modified>
  <cp:revision>8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F8BEEE6F-53FF-43F1-8473-2D420CAF9B57}">
    <vt:lpwstr>{F8BEEE6F-53FF-43F1-8473-2D420CAF9B57}</vt:lpwstr>
  </property>
</Properties>
</file>