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旭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黄州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肄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判决：一、被告人宋旭犯故意伤害罪，判处死刑，缓期二年执行，剥夺政治权利终身；犯非法持有枪支罪，判处有期徒刑六年，决定执行死刑，缓期二年执行，剥夺政治权利终身；二、对被告人宋旭限制减刑。宣判后，被告人宋旭及同案被告人操权等十人均不服，分别提出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各上诉人的上诉，全案维持原判，并依法核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物质奖励。具体事实如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物质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>罪犯计分考核明细表、罪犯奖励审批表、罪犯评审鉴定表、罪犯确有悔改表现的书面证明材料、监区对该犯呈报减刑的讨论记录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100</wp:posOffset>
            </wp:positionH>
            <wp:positionV relativeFrom="page">
              <wp:posOffset>5809615</wp:posOffset>
            </wp:positionV>
            <wp:extent cx="152082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没有故意犯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旭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21DF4FF9-709A-4046-8247-CEBBB394BA23}">
    <vt:lpwstr>{21DF4FF9-709A-4046-8247-CEBBB394BA23}</vt:lpwstr>
  </property>
</Properties>
</file>