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6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任在洪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谷城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初中文化程度，农民。</w:t>
      </w:r>
      <w:bookmarkStart w:id="8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南监狱服刑。</w:t>
      </w:r>
      <w:bookmarkEnd w:id="8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一、被告人任在洪犯故意杀人罪，判处死刑，缓期二年执行，剥夺政治权利终身。二、被告人任在洪赔偿附带民事诉讼原告人经济损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330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原审附带民事诉讼原告人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裁定：驳回上诉，维持原判，并依法核准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死刑缓期执行考验期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遵守法律法规及监规，接受教育改造，积极参加思想、文化、职业技术教育，积极参加劳动，努力完成劳动任务，先后获得监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， 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9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72326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  <w:bookmarkEnd w:id="1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任在洪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1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5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F85AB50F-E0EE-4954-B281-3D576D1E1E9F}">
    <vt:lpwstr>{F85AB50F-E0EE-4954-B281-3D576D1E1E9F}</vt:lpwstr>
  </property>
</Properties>
</file>