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9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                           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刘建成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襄阳市谷城县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小学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农民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在湖北省襄阳监狱服刑。</w:t>
      </w:r>
      <w:bookmarkEnd w:id="10"/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ZF_JXJSQB_JYS_"/>
      <w:bookmarkStart w:id="12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襄阳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6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刘建成犯故意杀人罪，判处死刑，缓期二年执行，剥夺政治权利终身。宣判后，被告人刘建成不服，提出上诉。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6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4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驳回上诉，维持原判，并依法核准原判。裁定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发生法律效力后，于</w:t>
      </w:r>
      <w:bookmarkStart w:id="13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罚执行期间，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监刑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，将其刑罚减为无期徒刑，剥夺政治权利终身不变。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裁定减为无期徒刑以来，已经过三年。在此期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基本能够做到认罪悔罪，认真遵守法律法规及监规，接受教育改造；能够参加思想、文化、职业技术教育；能够参加劳动，完成生产任务。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643495</wp:posOffset>
            </wp:positionH>
            <wp:positionV relativeFrom="page">
              <wp:posOffset>878840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738370</wp:posOffset>
            </wp:positionH>
            <wp:positionV relativeFrom="page">
              <wp:posOffset>8416925</wp:posOffset>
            </wp:positionV>
            <wp:extent cx="1514475" cy="153352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综上，该犯在服刑期间基本能够认罪悔罪，认真遵守法律法规及监规，接受教育改造；能够参加思想、文化、职业技术教育；能够参加劳动，完成生产任务，确有悔改表现。且该犯自减为无期徒刑以来，刑期已执行三年以上，符合减刑条件。</w:t>
      </w:r>
      <w:bookmarkEnd w:id="15"/>
    </w:p>
    <w:p>
      <w:pPr>
        <w:pStyle w:val="Normal"/>
        <w:widowControl/>
        <w:spacing w:lineRule="exact" w:line="560" w:before="0" w:after="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6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7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18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19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刘建成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0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为有期徒刑二十五年，剥夺政治权利十年。</w:t>
      </w:r>
      <w:bookmarkEnd w:id="20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   致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1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高级人民法院</w:t>
      </w:r>
      <w:bookmarkEnd w:id="2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2" w:name="JYJGZ"/>
      <w:bookmarkEnd w:id="2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3" w:name="JYGZ"/>
      <w:bookmarkEnd w:id="23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4" w:name="TQ_JYYJRQNEW_"/>
      <w:bookmarkEnd w:id="24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3-10-23T15:55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25E629A07B348E88EF683C29101E32B</vt:lpwstr>
  </property>
  <property fmtid="{D5CDD505-2E9C-101B-9397-08002B2CF9AE}" pid="1004" name="KSOProductBuildVer">
    <vt:lpwstr>2052-11.8.2.9520</vt:lpwstr>
  </property>
  <property fmtid="{D5CDD505-2E9C-101B-9397-08002B2CF9AE}" pid="1005" name="{8149BEE7-1B2A-4873-816E-DAE299FC0CC3}">
    <vt:lpwstr>{8149BEE7-1B2A-4873-816E-DAE299FC0CC3}</vt:lpwstr>
  </property>
  <property fmtid="{D5CDD505-2E9C-101B-9397-08002B2CF9AE}" pid="1006" name="{DF073D93-CB45-4210-AAFE-617E3FBF8DAF}">
    <vt:lpwstr>{DF073D93-CB45-4210-AAFE-617E3FBF8DAF}</vt:lpwstr>
  </property>
</Properties>
</file>