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聃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现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未成年犯管教所服刑至今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刘聃犯贩卖毒品罪，判处无期徒刑，剥夺政治权利终身，并处没收个人全部财产。宣判后，被告人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25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人刘聃的上诉，全案维持原判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bookmarkEnd w:id="1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1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Start w:id="15" w:name="ZF_JXJGJCQK_"/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6635750</wp:posOffset>
            </wp:positionV>
            <wp:extent cx="1514475" cy="153352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刑期已经执行二年以上。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聃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bookmarkStart w:id="28" w:name="jyjgz"/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5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C4033CC980E44BCAFD0A6ACFC86D6A0</vt:lpwstr>
  </property>
  <property fmtid="{D5CDD505-2E9C-101B-9397-08002B2CF9AE}" pid="1004" name="KSOProductBuildVer">
    <vt:lpwstr>2052-11.8.2.9520</vt:lpwstr>
  </property>
  <property fmtid="{D5CDD505-2E9C-101B-9397-08002B2CF9AE}" pid="1005" name="{E6D94277-223D-4B7B-AA8E-DEA4AB1567CE}">
    <vt:lpwstr>{E6D94277-223D-4B7B-AA8E-DEA4AB1567CE}</vt:lpwstr>
  </property>
</Properties>
</file>