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罪犯金露，男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9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出生于湖北省咸丰县，土家族，初中肄业文化程度，务工人员。现在湖北省宜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湖北省恩施土家族苗族自治州中级人民法院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鄂恩施中刑初字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00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刑事附带民事判决：被告人金露犯故意杀人罪，判处死刑，缓期二年执行，剥夺政治权利终身。宣判后，被告人金露不服，提出上诉。湖北省高级人民法院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鄂刑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交付执行。刑罚执行期间，湖北省高级人民法院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鄂刑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3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该犯自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/>
      </w:pPr>
      <w:r>
        <w:rPr/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kern w:val="0"/>
        </w:rPr>
        <w:t>获得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表扬、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表扬、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表扬、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表扬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表扬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表扬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表扬及物质奖励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表扬及物质奖励，共计获得</w:t>
      </w:r>
      <w:r>
        <w:rPr>
          <w:kern w:val="0"/>
        </w:rPr>
        <w:t>8</w:t>
      </w:r>
      <w:r>
        <w:rPr>
          <w:kern w:val="0"/>
        </w:rPr>
        <w:t>个表扬，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因赌博受警告处分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9745</wp:posOffset>
            </wp:positionH>
            <wp:positionV relativeFrom="page">
              <wp:posOffset>83724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认定上述事实的依据有：减刑裁定书、罪犯计分考核明细表、罪犯奖惩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金露予以报请减为有期徒刑二十五年，剥夺政治权利改为十年。特报请裁定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6"/>
        </w:rPr>
      </w:pPr>
      <w:bookmarkStart w:id="3" w:name="TQ_CJJG_QC_1"/>
      <w:r>
        <w:rPr>
          <w:rFonts w:ascii="仿宋_GB2312;方正仿宋_GBK" w:hAnsi="仿宋_GB2312;方正仿宋_GBK" w:cs="仿宋;方正仿宋_GBK" w:eastAsia="仿宋_GB2312;方正仿宋_GBK"/>
          <w:sz w:val="32"/>
          <w:szCs w:val="36"/>
        </w:rPr>
        <w:t>湖北省高级人民法院</w:t>
      </w:r>
      <w:bookmarkEnd w:id="3"/>
      <w:r>
        <w:rPr>
          <w:rFonts w:ascii="仿宋_GB2312;方正仿宋_GBK" w:hAnsi="仿宋_GB2312;方正仿宋_GBK" w:cs="仿宋;方正仿宋_GBK" w:eastAsia="仿宋_GB2312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0C7FC6DE-E355-4F5E-BB03-9026555C8194}">
    <vt:lpwstr>{0C7FC6DE-E355-4F5E-BB03-9026555C8194}</vt:lpwstr>
  </property>
</Properties>
</file>