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3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3" w:name="C_GZBX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黄永泉，男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6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出生于湖北省枝江市，汉族，高中文化程度，经商。现在湖北省江北监狱服刑。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宜昌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6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黄永泉犯贩卖、运输毒品罪，判处无期徒刑，剥夺政治权利终身，并处没收个人全部财产（未履行）。宣判后，黄永泉及同案被告人不服，提出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维持对黄永泉的定罪量刑。判决发生法律效力后，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交付执行。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入监服刑以来，已过二年，在此期间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个表扬，具体事实如下：   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罪犯计分考核明细表、罪犯悔改表现的书面证明材料认证表、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66920</wp:posOffset>
            </wp:positionH>
            <wp:positionV relativeFrom="page">
              <wp:posOffset>672147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刑期已执行二年以上，符合减刑条件。</w:t>
      </w:r>
    </w:p>
    <w:p>
      <w:pPr>
        <w:pStyle w:val="Normal"/>
        <w:spacing w:lineRule="exact" w:line="56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bookmarkStart w:id="4" w:name="C_GZBX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黄永泉予以报请减为有期徒刑二十二年，剥夺政治权利十年。特报请裁定。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widowControl w:val="false"/>
        <w:tabs>
          <w:tab w:val="clear" w:pos="420"/>
          <w:tab w:val="left" w:pos="4563" w:leader="none"/>
        </w:tabs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5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ab/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6" w:name="JYJGZ"/>
      <w:bookmarkEnd w:id="6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7" w:name="JYGZ"/>
      <w:bookmarkEnd w:id="7"/>
    </w:p>
    <w:p>
      <w:pPr>
        <w:pStyle w:val="Normal"/>
        <w:spacing w:lineRule="exact" w:line="500"/>
        <w:ind w:right="480" w:hanging="0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</w:p>
    <w:p>
      <w:pPr>
        <w:pStyle w:val="Normal"/>
        <w:spacing w:lineRule="exact" w:line="500"/>
        <w:ind w:right="480" w:hanging="0"/>
        <w:jc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 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8" w:name="TQ_JYYJRQNEW_"/>
      <w:bookmarkEnd w:id="8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cp:lastPrinted>2023-04-17T16:29:00Z</cp:lastPrinted>
  <dcterms:modified xsi:type="dcterms:W3CDTF">2023-10-23T15:54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29B4F73EEDB747E093AFBB8033FC85DF</vt:lpwstr>
  </property>
  <property fmtid="{D5CDD505-2E9C-101B-9397-08002B2CF9AE}" pid="1004" name="KSOProductBuildVer">
    <vt:lpwstr>2052-11.8.2.9520</vt:lpwstr>
  </property>
  <property fmtid="{D5CDD505-2E9C-101B-9397-08002B2CF9AE}" pid="1005" name="{92E4066F-1B60-4270-9131-7CCDA3201F57}">
    <vt:lpwstr>{92E4066F-1B60-4270-9131-7CCDA3201F57}</vt:lpwstr>
  </property>
</Properties>
</file>