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洪王青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黄梅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黄州监狱服刑至今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被告人洪王青犯故意伤害罪，判处死刑，缓期二年执行，剥夺政治权利终身。二、被告人张伟、洪王青共同赔偿附带民事诉讼原告人徐汉江、徐宇的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28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洪王青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无悔改表现，具体事实如下：</w:t>
      </w:r>
      <w:bookmarkEnd w:id="14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未获得行政奖励。因消极劳动，无故攻击他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隔离控管；因消极劳动，不服管理，多次攻击他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记过；因违纪转监后不知悔改，攻击他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隔离控管；因无悔改表现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隔离控管；因不服管理，多次违纪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隔离控管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18095</wp:posOffset>
            </wp:positionH>
            <wp:positionV relativeFrom="page">
              <wp:posOffset>7274560</wp:posOffset>
            </wp:positionV>
            <wp:extent cx="1505585" cy="154241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4644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76820</wp:posOffset>
            </wp:positionH>
            <wp:positionV relativeFrom="page">
              <wp:posOffset>7712075</wp:posOffset>
            </wp:positionV>
            <wp:extent cx="1514475" cy="15335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对该犯减刑的建议书、罪犯悔改或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</w:t>
      </w:r>
      <w:bookmarkStart w:id="19" w:name="ZF_JXJSQB_JYS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有故意犯罪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洪王青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4DC362D7-C98D-41D5-A7B0-1BAC43DF5623}">
    <vt:lpwstr>{4DC362D7-C98D-41D5-A7B0-1BAC43DF5623}</vt:lpwstr>
  </property>
  <property fmtid="{D5CDD505-2E9C-101B-9397-08002B2CF9AE}" pid="1005" name="{9F551C4C-7A70-444A-A94B-3070C278100F}">
    <vt:lpwstr>{9F551C4C-7A70-444A-A94B-3070C278100F}</vt:lpwstr>
  </property>
  <property fmtid="{D5CDD505-2E9C-101B-9397-08002B2CF9AE}" pid="1006" name="{CB0D69FE-92B9-44CE-A778-4AC6C0158754}">
    <vt:lpwstr>{CB0D69FE-92B9-44CE-A778-4AC6C0158754}</vt:lpwstr>
  </property>
</Properties>
</file>