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4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龚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现在湖北省江北监狱服刑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门市中级人民法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荆门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龚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贩卖毒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，判处无期徒刑，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并处没收个人全部财产，追缴违法所得。宣判后，龚睿及同案被告人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驳回龚睿上诉，维持一审对龚睿的定罪量刑及财产性判项部分的判决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系毒品再犯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172325</wp:posOffset>
            </wp:positionV>
            <wp:extent cx="1514475" cy="1533525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_GB2312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够认罪悔罪，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67345</wp:posOffset>
            </wp:positionH>
            <wp:positionV relativeFrom="page">
              <wp:posOffset>2478405</wp:posOffset>
            </wp:positionV>
            <wp:extent cx="1514475" cy="1524000"/>
            <wp:effectExtent l="0" t="0" r="0" b="0"/>
            <wp:wrapNone/>
            <wp:docPr id="2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龚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。特报请裁定。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5" w:name="TQ_JYYJRQNEW_"/>
      <w:bookmarkEnd w:id="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F6DAAB1A-8A26-4F74-8CAE-C2C80DD42B87}">
    <vt:lpwstr>{F6DAAB1A-8A26-4F74-8CAE-C2C80DD42B87}</vt:lpwstr>
  </property>
</Properties>
</file>