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丁永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大冶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在湖北省沙洋陈家山监狱服刑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丁永辉犯制造毒品罪，判处无期徒刑，剥夺政治权利终身，并处没收个人全部财产。宣判后，湖北黄石市人民检察院提出抗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一、撤销湖北省黄石市中级人民法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的第一项。二、原审被告人丁永辉犯制造毒品罪，判处死刑，缓期二年执行，剥夺政治权利终身，并处没收个人全部财产。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死缓考验期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具体事实如下：</w:t>
      </w:r>
      <w:bookmarkEnd w:id="13"/>
    </w:p>
    <w:p>
      <w:pPr>
        <w:pStyle w:val="P0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共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个物质奖励。 </w:t>
      </w:r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0590</wp:posOffset>
            </wp:positionH>
            <wp:positionV relativeFrom="page">
              <wp:posOffset>6095365</wp:posOffset>
            </wp:positionV>
            <wp:extent cx="1210310" cy="122809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没有故意犯罪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丁永辉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32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36C5AAF4-E56A-48B6-A91C-1C3E5BFCF096}">
    <vt:lpwstr>{36C5AAF4-E56A-48B6-A91C-1C3E5BFCF096}</vt:lpwstr>
  </property>
</Properties>
</file>