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邓书权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鹤峰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恩施土家族苗族自治州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恩施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邓书权犯故意杀人罪，判处死刑，缓期二年执行，剥夺政治权利终身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、被告人邓书权赔偿附带民事诉讼原告人丧葬费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608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已履行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宣判后，法定期限内，没有上诉、抗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核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3686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核准湖北省恩施土家族苗族自治州中级人民法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恩施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故意杀人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处被告人邓书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死刑，缓期二年执行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的刑事部分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中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75184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邓书权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3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40A50204-B4D1-4001-93F3-738B7AF012EF}">
    <vt:lpwstr>{40A50204-B4D1-4001-93F3-738B7AF012EF}</vt:lpwstr>
  </property>
</Properties>
</file>