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spacing w:lineRule="exact" w:line="54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罪犯邹珊，男，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8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出生于湖北省恩施市，汉族，中专文化程度，无职业。现在湖北省宜昌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 w:before="0" w:after="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湖北省恩施土家族苗族自治州中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恩施中刑初字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00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判决：被告人邹珊犯贩卖毒品罪，判处死刑，缓期二年执行，剥夺政治权利终身，并处没收财产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00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元（履行完毕）。宣判后，原审被告人均不服，提出上诉。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三终字第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008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裁定：驳回上诉，维持原判，并依法核准原判。裁定发生法律效力后，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交付执行。刑罚执行期间，湖北省高级人民法院于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作出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鄂刑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2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刑事裁定，将其刑罚减为无期徒刑，剥夺政治权利终身不变。</w:t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该犯自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1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6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个表扬。具体事实如下：</w:t>
      </w:r>
    </w:p>
    <w:p>
      <w:pPr>
        <w:pStyle w:val="NoSpacing"/>
        <w:spacing w:lineRule="exact" w:line="540"/>
        <w:ind w:firstLine="640"/>
        <w:rPr/>
      </w:pPr>
      <w:r>
        <w:rPr/>
        <w:t>该犯在刑罚执行期间，能够做到认罪悔罪，认真遵守法律法规及监规，接受教育改造；积极参加思想、文化、职业技术教育；积极参加劳动，完成生产任务。</w:t>
      </w:r>
      <w:r>
        <w:rPr>
          <w:kern w:val="0"/>
        </w:rPr>
        <w:t>获得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表扬、</w:t>
      </w:r>
      <w:r>
        <w:rPr>
          <w:kern w:val="0"/>
        </w:rPr>
        <w:t>2018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6</w:t>
      </w:r>
      <w:r>
        <w:rPr>
          <w:kern w:val="0"/>
        </w:rPr>
        <w:t>月表扬、</w:t>
      </w:r>
      <w:r>
        <w:rPr>
          <w:kern w:val="0"/>
        </w:rPr>
        <w:t>2019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表扬、</w:t>
      </w:r>
      <w:r>
        <w:rPr>
          <w:kern w:val="0"/>
        </w:rPr>
        <w:t>2021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物质奖励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物质奖励、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物质奖励，共计获得</w:t>
      </w:r>
      <w:r>
        <w:rPr>
          <w:kern w:val="0"/>
        </w:rPr>
        <w:t>6</w:t>
      </w:r>
      <w:r>
        <w:rPr>
          <w:kern w:val="0"/>
        </w:rPr>
        <w:t>个表扬、</w:t>
      </w:r>
      <w:r>
        <w:rPr>
          <w:kern w:val="0"/>
        </w:rPr>
        <w:t>3</w:t>
      </w:r>
      <w:r>
        <w:rPr>
          <w:kern w:val="0"/>
        </w:rPr>
        <w:t>个物质奖励，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18</w:t>
      </w:r>
      <w:r>
        <w:rPr>
          <w:kern w:val="0"/>
        </w:rPr>
        <w:t>日因赌博受记过处分。</w:t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9883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认定上述事实的依据有：减刑裁定书、罪犯计分考核明细表、罪犯奖惩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40" w:before="0" w:after="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综上，该犯在服刑期间能够认罪悔罪，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Normal"/>
        <w:widowControl/>
        <w:spacing w:lineRule="exact" w:line="54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为此，根据《中华人民共和国监狱法》第二十九条、《中华人民共和国刑法》第七十八条第一款、《中华人民共和国刑事诉讼法》第二百七十三条第二款之规定，建议对罪犯邹珊予以报请减为有期徒刑二十五年，剥夺政治权利改为十年。特报请裁定。</w:t>
      </w:r>
    </w:p>
    <w:p>
      <w:pPr>
        <w:pStyle w:val="P0"/>
        <w:spacing w:lineRule="exact" w:line="540"/>
        <w:ind w:firstLine="640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6"/>
        </w:rPr>
        <w:t>此   致</w:t>
      </w:r>
    </w:p>
    <w:p>
      <w:pPr>
        <w:pStyle w:val="P0"/>
        <w:spacing w:lineRule="exact" w:line="5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3" w:name="TQ_CJJG_QC_1"/>
      <w:r>
        <w:rPr>
          <w:rFonts w:ascii="仿宋_GB2312;方正仿宋_GBK" w:hAnsi="仿宋_GB2312;方正仿宋_GBK" w:cs="仿宋;方正仿宋_GBK" w:eastAsia="仿宋_GB2312;方正仿宋_GBK"/>
          <w:sz w:val="32"/>
          <w:szCs w:val="36"/>
        </w:rPr>
        <w:t>湖北省高级人民法院</w:t>
      </w:r>
      <w:bookmarkEnd w:id="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E090D685-B79E-4EC2-A4C0-0D411A4A79FE}">
    <vt:lpwstr>{E090D685-B79E-4EC2-A4C0-0D411A4A79FE}</vt:lpwstr>
  </property>
</Properties>
</file>