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赵海荣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宜都县，汉族，初中文化程度，农民。现在湖北省武昌监狱服刑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北京市第二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二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一、被告人赵海荣犯故意杀人罪，判处死刑，缓期二年执行，剥夺政治权利终身；二、随案扣押物品予以没收。宣判后，被告人赵海荣不服，提出上诉。北京市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高刑终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44550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赵海荣予以报请减为有期徒刑二十五年，剥夺政治权利十年。特报请裁定。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Cs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" w:name="JYGZ"/>
      <w:bookmarkEnd w:id="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3" w:name="jyjgz"/>
      <w:bookmarkEnd w:id="3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4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;方正仿宋_GBK" w:hAnsi="仿宋_GB2312;方正仿宋_GBK" w:cs="宋体;方正书宋_GBK"/>
      <w:kern w:val="2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D07993ED-8F60-4B04-9F56-69E607FFE690}">
    <vt:lpwstr>{D07993ED-8F60-4B04-9F56-69E607FFE690}</vt:lpwstr>
  </property>
</Properties>
</file>