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罪犯游魁泽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出生于湖北省阳新县，汉族，中专文化程度，公司职工。现在湖北省武昌监狱服刑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黄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判决：被告人游魁泽犯故意伤害罪，判处死刑，缓期二年执行，剥夺政治权利终身。宣判后，被告人游魁泽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刑三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0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裁定：驳回上诉，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交付执行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裁定，将其刑罚减为无期徒刑，剥夺政治权利终身不变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裁定减为无期徒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基本做到认罪悔罪，有违纪扣分行为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50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综上，该犯在服刑期间基本能认罪悔罪，但有违纪扣分行为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游魁泽予以报请减为有期徒刑二十五年，剥夺政治权利十年。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此   致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高级人民法院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 w:before="60" w:after="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5D7FF885-E19C-4652-9A6D-6192C61657E3}">
    <vt:lpwstr>{5D7FF885-E19C-4652-9A6D-6192C61657E3}</vt:lpwstr>
  </property>
</Properties>
</file>