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9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熊军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荆州市沙市区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6"/>
        </w:rPr>
        <w:t>现在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沙洋汉津监狱服刑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6"/>
        </w:rPr>
        <w:t>湖北省荆州市中级人民法院于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6"/>
        </w:rPr>
        <w:t>2019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6"/>
        </w:rPr>
        <w:t>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6"/>
        </w:rPr>
        <w:t>(2019)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6"/>
        </w:rPr>
        <w:t>鄂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6"/>
        </w:rPr>
        <w:t>1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6"/>
        </w:rPr>
        <w:t>刑初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6"/>
        </w:rPr>
        <w:t>26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6"/>
        </w:rPr>
        <w:t>号刑事判决：被告人熊军犯非法持有毒品罪，判处无期徒刑，剥夺政治权利终身，并处罚金二十万元。</w:t>
      </w:r>
      <w:bookmarkEnd w:id="11"/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6"/>
        </w:rPr>
        <w:t>宣判后，在法定期限内，没有上诉、抗诉。判决发生法律效力后，于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6"/>
        </w:rPr>
        <w:t>2019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6"/>
        </w:rPr>
        <w:t>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6"/>
        </w:rPr>
        <w:t>日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2" w:name="ZF_XFBD_"/>
      <w:bookmarkEnd w:id="12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JXJYJL_"/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6"/>
        </w:rPr>
        <w:t>该犯自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6"/>
        </w:rPr>
        <w:t>2019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6"/>
        </w:rPr>
        <w:t>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6"/>
        </w:rPr>
        <w:t>个表扬。具体事实如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：</w:t>
      </w:r>
      <w:bookmarkEnd w:id="13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5" w:name="ZF_JXJGJCQK_"/>
      <w:bookmarkEnd w:id="14"/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6"/>
        </w:rPr>
        <w:t>获得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6"/>
        </w:rPr>
        <w:t>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6"/>
        </w:rPr>
        <w:t>7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6"/>
        </w:rPr>
        <w:t>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6"/>
        </w:rPr>
        <w:t>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6"/>
        </w:rPr>
        <w:t>月表扬，共计获得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罪犯计分考核明细表、罪犯奖励审批表、罪犯评审鉴定表、罪犯确有悔改表现的书面证明材料、湖北省罚没收入票据、湖北省荆州市中级人民法院执行裁定书及结案通知书、监区对该犯呈报减刑的讨论记录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5675</wp:posOffset>
            </wp:positionH>
            <wp:positionV relativeFrom="page">
              <wp:posOffset>5045710</wp:posOffset>
            </wp:positionV>
            <wp:extent cx="1530985" cy="153225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。且刑期已执行二年以上，符合减刑条件。</w:t>
      </w:r>
      <w:bookmarkEnd w:id="18"/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熊军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二年，剥夺政治权利十年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  <w:t xml:space="preserve">    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52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5362DDBF-9947-4CD9-AB01-F798F63D385E}">
    <vt:lpwstr>{5362DDBF-9947-4CD9-AB01-F798F63D385E}</vt:lpwstr>
  </property>
</Properties>
</file>