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康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黑龙江省佳木斯市抚远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吴康仁犯故意伤害罪，判处死刑，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吴康仁、李士红赔偿附带民事诉讼原告人徐晚香、刘玉萍、杨欢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317.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法定期限内，原审附带民事诉讼原告人徐晚香、刘玉萍、杨欢及原审被告人吴康仁、李士红均不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：驳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裁定为终审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本裁定并为核准以故意伤害罪判处上诉人吴康仁死刑，缓期二年执行，剥夺政治权利终身的刑事裁定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1692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6" w:name="ZF_JXCKCYTJ_"/>
      <w:bookmarkEnd w:id="15"/>
      <w:bookmarkEnd w:id="16"/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且该犯自减为无期徒刑以来，刑期已执行三年以上，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康仁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1AE1F63-5AB3-4734-9200-EDE397E6BBE8}">
    <vt:lpwstr>{01AE1F63-5AB3-4734-9200-EDE397E6BBE8}</vt:lpwstr>
  </property>
</Properties>
</file>